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地贈与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32"/>
                <w:szCs w:val="32"/>
              </w:rPr>
              <w:t>贈与契約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（以下「甲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社会福祉法人○○○○会設立代表者○○○○（以下「乙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注１）は、次のとおり贈与契約を締結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条　甲は、社会福祉法人○○○○会の設立が認可されたときは、同法人の基本財産として、下記の土地を同法人に贈与することを約し、乙は、これを承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在地　　　大阪府○○市○○町○○丁目○○番地　（注２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地　目　　　宅地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積　　　○○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第２条　甲は、前条による贈与を同法人成立後１週間以内に行わ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条　社会福祉法人○○○○会の設立の認可が得られないときは、この契約は無効とし、これより損害が発生した場合、甲は損害の賠償を請求することができ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条　この契約に定めていない事項については、甲、乙は誠意をもって協議のうえ決定するもの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契約を証するため、同文２通を作成し、甲、乙署名のうえ各１通を所持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　住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住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○○○○会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代表者（注１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１）設立代表者から贈与を受ける場合については、次の例によること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社会福祉法人○○○○会設立代表者</w:t>
      </w:r>
      <w:r>
        <w:rPr>
          <w:rFonts w:ascii="ＭＳ 明朝;MS Mincho" w:hAnsi="ＭＳ 明朝;MS Mincho" w:cs="ＭＳ 明朝;MS Mincho"/>
          <w:w w:val="200"/>
        </w:rPr>
        <w:t>→</w:t>
      </w:r>
      <w:r>
        <w:rPr>
          <w:rFonts w:ascii="ＭＳ 明朝;MS Mincho" w:hAnsi="ＭＳ 明朝;MS Mincho" w:cs="ＭＳ 明朝;MS Mincho"/>
        </w:rPr>
        <w:t>社会福祉法人○○○○会特別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２）土地・建物の表示は登記簿謄本どおり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7:00Z</dcterms:created>
  <dc:creator>職員端末機１３年度９月調達</dc:creator>
  <dc:description/>
  <cp:keywords/>
  <dc:language>en-US</dc:language>
  <cp:lastModifiedBy>杉本　祐希</cp:lastModifiedBy>
  <cp:lastPrinted>2011-03-31T09:27:00Z</cp:lastPrinted>
  <dcterms:modified xsi:type="dcterms:W3CDTF">2021-09-02T05:06:00Z</dcterms:modified>
  <cp:revision>3</cp:revision>
  <dc:subject/>
  <dc:title>土地贈与契約書</dc:title>
</cp:coreProperties>
</file>