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第七中学校外２校校舎棟トイレ改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9T10:17:00Z</dcterms:modified>
  <cp:revision>6</cp:revision>
  <dc:subject/>
  <dc:title>平成２３年３月１１日</dc:title>
</cp:coreProperties>
</file>