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  <w:bdr w:val="single" w:sz="4" w:space="0" w:color="000000"/>
        </w:rPr>
      </w:pPr>
      <w:r>
        <w:rPr/>
        <w:t>　　　　　　　　　　　</w:t>
      </w:r>
      <w:r>
        <w:rPr>
          <w:bdr w:val="single" w:sz="4" w:space="0" w:color="000000"/>
        </w:rPr>
        <w:t>【事務局記入欄】</w:t>
      </w:r>
      <w:r>
        <w:rPr>
          <w:rFonts w:ascii="ＭＳ ゴシック;MS Gothic" w:hAnsi="ＭＳ ゴシック;MS Gothic" w:cs="ＭＳ ゴシック;MS Gothic" w:eastAsia="ＭＳ ゴシック;MS Gothic"/>
          <w:u w:val="single"/>
          <w:bdr w:val="single" w:sz="4" w:space="0" w:color="000000"/>
        </w:rPr>
        <w:t>受付番号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CN"/>
        </w:rPr>
        <w:t>提出日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CN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CN"/>
        </w:rPr>
        <w:t>日</w:t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b/>
          <w:b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b/>
          <w:sz w:val="24"/>
          <w:szCs w:val="24"/>
        </w:rPr>
        <w:t>ワガヤネヤガワ・ベンチャービジネスコンテスト</w:t>
      </w:r>
      <w:r>
        <w:rPr>
          <w:rFonts w:eastAsia="HGｺﾞｼｯｸE" w:cs="ＭＳ ゴシック;MS Gothic" w:ascii="HGｺﾞｼｯｸE" w:hAnsi="HGｺﾞｼｯｸE"/>
          <w:b/>
          <w:sz w:val="24"/>
          <w:szCs w:val="24"/>
        </w:rPr>
        <w:t>2018</w:t>
      </w:r>
      <w:r>
        <w:rPr>
          <w:rFonts w:ascii="HGｺﾞｼｯｸE" w:hAnsi="HGｺﾞｼｯｸE" w:cs="ＭＳ ゴシック;MS Gothic" w:eastAsia="HGｺﾞｼｯｸE"/>
          <w:b/>
          <w:sz w:val="24"/>
          <w:szCs w:val="24"/>
        </w:rPr>
        <w:t>　応募用紙</w:t>
      </w:r>
    </w:p>
    <w:p>
      <w:pPr>
        <w:pStyle w:val="Normal"/>
        <w:ind w:left="221" w:hanging="22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■□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寝屋川市内で事業を行うとすれば」ということを前提に応募用紙</w:t>
      </w:r>
      <w:r>
        <w:rPr/>
        <w:t>を記入してください。■□■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471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ラン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）　</w:t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分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工業（ものづくり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商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農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協働（分野連携）</w:t>
            </w:r>
          </w:p>
        </w:tc>
      </w:tr>
      <w:tr>
        <w:trPr>
          <w:trHeight w:val="367" w:hRule="atLeast"/>
        </w:trPr>
        <w:tc>
          <w:tcPr>
            <w:tcW w:w="10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※分野については事務局で記入内容確認後、応募者の承諾を得て変更させていただく場合が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ビジネスプラン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概要</w:t>
      </w:r>
      <w:r>
        <w:rPr>
          <w:rFonts w:eastAsia="ＭＳ ゴシック;MS Gothic" w:cs="ＭＳ ゴシック;MS Gothic" w:ascii="ＭＳ ゴシック;MS Gothic" w:hAnsi="ＭＳ ゴシック;MS Gothic"/>
        </w:rPr>
        <w:t>(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0</w:t>
      </w:r>
      <w:r>
        <w:rPr>
          <w:rFonts w:ascii="ＭＳ ゴシック;MS Gothic" w:hAnsi="ＭＳ ゴシック;MS Gothic" w:cs="ＭＳ ゴシック;MS Gothic" w:eastAsia="ＭＳ ゴシック;MS Gothic"/>
        </w:rPr>
        <w:t>文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誰に、何を、どうやって提供するビジネスですか？②あなたがこのビジネスで果たす役割は何ですか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どうやって収益を得ますか？等の要素を盛り込んでまとめ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内容はホームページ等へ掲載する場合があり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68" w:hRule="atLeast"/>
        </w:trPr>
        <w:tc>
          <w:tcPr>
            <w:tcW w:w="10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ビジネスプランの具体的な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プランを思いついたきっか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17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商品（サービス）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基本的な機能・仕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文字だけで分かりにくい場合は図や表を入れてもかまいません（別紙添付も可）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1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ランのセールスポイント　</w:t>
      </w:r>
      <w:r>
        <w:rPr>
          <w:rFonts w:ascii="ＭＳ ゴシック;MS Gothic" w:hAnsi="ＭＳ ゴシック;MS Gothic" w:cs="ＭＳ ゴシック;MS Gothic" w:eastAsia="ＭＳ ゴシック;MS Gothic"/>
        </w:rPr>
        <w:t>※括弧内の項目を参考に記入してください。</w:t>
      </w:r>
    </w:p>
    <w:p>
      <w:pPr>
        <w:pStyle w:val="Normal"/>
        <w:widowControl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既存の商品（サービス）への優位性は何ですか？顧客はなぜ既存の商品（サービス）よりあなたのものを選ぶのでしょうか？これまでの類似の商品（サービス）を調べてみましょう）　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存の商品（サービス）（値段やその商品（サービス）の特徴、どんな人が購入（利用）しているかなど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63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既存の商品（サービス）と比べたときのアピールポイント（既存商品（サービス）にない新しさや、既存商品（サービス）より優れている点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9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（３）　寝屋川市ならではの地域資源を活用していますか？（必ずしも既存の地域資源を使う必要はありません。このプランで新しい地域資源を発掘・創造するということでもかまいません）　</w:t>
      </w:r>
    </w:p>
    <w:tbl>
      <w:tblPr>
        <w:tblW w:w="10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この商品（サービス）を作るのに、どのような技術やノウハウ・設備が必要でしょう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顧客（この商品（サービス）を提供するターゲッ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顧客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ターゲットはなるべく絞り込み、具体的なイメージが持てるようにし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ターゲットはあなたの商品（サービス）をなぜ求める</w:t>
      </w:r>
      <w:r>
        <w:rPr/>
        <w:t>のかも考えてみて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3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販売・広告方法（そのターゲットにあなたの商品（サービス）の情報をどう届けますか？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誰が、どのような方法で販売するかはっきりさせ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複数の販売方法がある場合はそれらの優先順位を考え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実施計画（事業展開における、おおまかなスケジュール）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行が不足する場合は適宜追加してください</w:t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458"/>
        <w:gridCol w:w="4817"/>
      </w:tblGrid>
      <w:tr>
        <w:trPr>
          <w:trHeight w:val="46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項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内容など</w:t>
            </w:r>
          </w:p>
        </w:tc>
      </w:tr>
      <w:tr>
        <w:trPr>
          <w:trHeight w:val="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商品（サービス）に対する経費や売上・利益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商品（サービス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個（回）の値段はいくらですか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１）で調べた既存商品（サービス）の値段も参考に設定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商品（サービス）はいくつぐらい売る予定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売上はいくら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売上＝（商品（サービス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個（１回）の値段）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販売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商品（サービス）の原材料の値段を調べ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商品を売るためには、広告・宣伝なども必要です。また、販売場所や製造場所、サービスを提供する場所を貸してもらったり（家賃）、人を雇って商品を作ることもあります。その費用についてはどれくらいかかるでしょう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広告・宣伝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家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件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ここまでの内容を下の表にまとめ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4"/>
        <w:gridCol w:w="2964"/>
        <w:gridCol w:w="3694"/>
      </w:tblGrid>
      <w:tr>
        <w:trPr>
          <w:trHeight w:val="1243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１年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（　　）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時期は任意で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例】３、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目等</w:t>
            </w:r>
          </w:p>
        </w:tc>
      </w:tr>
      <w:tr>
        <w:trPr>
          <w:trHeight w:val="165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>
          <w:trHeight w:val="73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（仕入高）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粗利益（①－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益（①－②－③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　　　</w:t>
    </w:r>
  </w:p>
  <w:p>
    <w:pPr>
      <w:pStyle w:val="Footer"/>
      <w:ind w:firstLine="693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2:00Z</dcterms:created>
  <dc:creator>qnbc-06</dc:creator>
  <dc:description/>
  <cp:keywords/>
  <dc:language>en-US</dc:language>
  <cp:lastModifiedBy>寝屋川市</cp:lastModifiedBy>
  <cp:lastPrinted>2018-06-15T14:50:00Z</cp:lastPrinted>
  <dcterms:modified xsi:type="dcterms:W3CDTF">2018-06-21T00:40:00Z</dcterms:modified>
  <cp:revision>4</cp:revision>
  <dc:subject/>
  <dc:title/>
</cp:coreProperties>
</file>