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（あて先）寝屋川市長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8" w:right="1100" w:gutter="0" w:header="1134" w:top="1701" w:footer="0" w:bottom="16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1:00Z</dcterms:created>
  <dc:creator>西村　朋弘</dc:creator>
  <dc:description/>
  <dc:language>en-US</dc:language>
  <cp:lastModifiedBy> </cp:lastModifiedBy>
  <cp:lastPrinted>2004-10-08T15:49:00Z</cp:lastPrinted>
  <dcterms:modified xsi:type="dcterms:W3CDTF">2007-04-26T06:37:00Z</dcterms:modified>
  <cp:revision>7</cp:revision>
  <dc:subject/>
  <dc:title>  様式第３〔第１０条〕</dc:title>
</cp:coreProperties>
</file>