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定長期優良住宅に係る固定資産税減額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（あて先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寝屋川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告者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（納税義務者）氏名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連絡先℡　　　－　　　－</w:t>
      </w:r>
    </w:p>
    <w:p>
      <w:pPr>
        <w:pStyle w:val="Normal"/>
        <w:spacing w:before="72" w:after="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個人番号又は法人番号　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36830</wp:posOffset>
                </wp:positionV>
                <wp:extent cx="288036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45pt;mso-wrap-distance-left:7.1pt;mso-wrap-distance-right:7.1pt;mso-wrap-distance-top:0pt;mso-wrap-distance-bottom:0pt;margin-top:2.9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認定長期優良住宅に係る固定資産税の減額措置（地方税法附則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７第１項又は第２項）を受けたいので、下記のとおり申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51"/>
        <w:gridCol w:w="142"/>
        <w:gridCol w:w="1417"/>
        <w:gridCol w:w="709"/>
        <w:gridCol w:w="1559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の所在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屋川市</w:t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　造・非木造（　　　　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層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宅・併用住宅・共同住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床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併用住宅の場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宅部分の床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築年月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新　築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長期優良住宅の認定通知書の写し</w:t>
            </w:r>
          </w:p>
        </w:tc>
      </w:tr>
      <w:tr>
        <w:trPr>
          <w:trHeight w:val="6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  <w:u w:val="single"/>
              </w:rPr>
              <w:t>該当する場合のみ記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築した年の翌年の１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申告できなかった理由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8:00Z</dcterms:created>
  <dc:creator>寝屋川市</dc:creator>
  <dc:description/>
  <cp:keywords/>
  <dc:language>en-US</dc:language>
  <cp:lastModifiedBy>梶　育子</cp:lastModifiedBy>
  <cp:lastPrinted>2021-08-05T15:29:00Z</cp:lastPrinted>
  <dcterms:modified xsi:type="dcterms:W3CDTF">2021-08-14T03:10:00Z</dcterms:modified>
  <cp:revision>8</cp:revision>
  <dc:subject/>
  <dc:title/>
</cp:coreProperties>
</file>