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付けで公告のありました「電話問合せに対する自動音声案内システムの導入・運用業務」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大塚　雅之</cp:lastModifiedBy>
  <cp:lastPrinted>2025-03-21T17:34:00Z</cp:lastPrinted>
  <dcterms:modified xsi:type="dcterms:W3CDTF">2025-03-31T06:36:00Z</dcterms:modified>
  <cp:revision>16</cp:revision>
  <dc:subject/>
  <dc:title/>
</cp:coreProperties>
</file>