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取り下げ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あて先）寝屋川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住宅改修費支給申請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先に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令和　　年　　月　　日付け</w:t>
      </w:r>
      <w:r>
        <w:rPr>
          <w:rFonts w:ascii="ＭＳ ゴシック;MS Gothic" w:hAnsi="ＭＳ ゴシック;MS Gothic" w:cs="ＭＳ ゴシック;MS Gothic" w:eastAsia="ＭＳ ゴシック;MS Gothic"/>
          <w:b/>
        </w:rPr>
        <w:t>で提出した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福祉用具購入費支給申請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について、申請を取り下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取り下げをする申請書の対象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被保険者番号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氏        名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給付券又は償還払い用の請求書を添付してください。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事前申請審査中の場合は、本紙のみ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事業者名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087360</wp:posOffset>
                </wp:positionV>
                <wp:extent cx="1496060" cy="163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受 付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128.35pt;mso-wrap-distance-left:7.1pt;mso-wrap-distance-right:0pt;mso-wrap-distance-top:0pt;mso-wrap-distance-bottom:0pt;margin-top:636.8pt;mso-position-vertical-relative:page;margin-left:33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6"/>
                      </w:tblGrid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 付 印</w:t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31:00Z</dcterms:created>
  <dc:creator>浜崎係長</dc:creator>
  <dc:description/>
  <cp:keywords/>
  <dc:language>en-US</dc:language>
  <cp:lastModifiedBy>吉田　成裕</cp:lastModifiedBy>
  <cp:lastPrinted>2016-05-12T11:48:00Z</cp:lastPrinted>
  <dcterms:modified xsi:type="dcterms:W3CDTF">2021-06-03T06:27:00Z</dcterms:modified>
  <cp:revision>6</cp:revision>
  <dc:subject/>
  <dc:title>取り下げ書</dc:title>
</cp:coreProperties>
</file>