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0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寝屋川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住所　 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有料老人ホームを設置しますので、老人福祉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及び設置予定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　　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設置予定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しようとする者の氏名及び住所又は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　　　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所　在　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条例、定款その他の基本約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施設の管理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　　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住　　　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において供与される便宜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建物の規模及び構造並びに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建築基準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cs="ＭＳ 明朝;MS Mincho" w:ascii="ＭＳ 明朝;MS Mincho" w:hAnsi="ＭＳ 明朝;MS Mincho"/>
              </w:rPr>
              <w:t>201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確認を受けた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設置しようとする者の直近の事業年度の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施設の運営の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入居定員及び居室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入居定員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居室数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市場調査等による入居者の見込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配置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入居一時金、利用料その他の入居者の費用負担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医療施設との連携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事業開始に必要な資金の額及びその調達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長期の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入居契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別添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11:00Z</dcterms:created>
  <dc:creator>(株)ぎょうせい</dc:creator>
  <dc:description/>
  <cp:keywords/>
  <dc:language>en-US</dc:language>
  <cp:lastModifiedBy>寝屋川市</cp:lastModifiedBy>
  <cp:lastPrinted>2005-07-22T16:59:00Z</cp:lastPrinted>
  <dcterms:modified xsi:type="dcterms:W3CDTF">2021-03-31T01:24:00Z</dcterms:modified>
  <cp:revision>10</cp:revision>
  <dc:subject/>
  <dc:title>様式第18号(第11条関係)</dc:title>
</cp:coreProperties>
</file>