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0590</wp:posOffset>
            </wp:positionH>
            <wp:positionV relativeFrom="paragraph">
              <wp:posOffset>635</wp:posOffset>
            </wp:positionV>
            <wp:extent cx="118872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-567055</wp:posOffset>
                </wp:positionV>
                <wp:extent cx="184023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現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3.3pt;mso-wrap-distance-left:9.05pt;mso-wrap-distance-right:9.05pt;mso-wrap-distance-top:0pt;mso-wrap-distance-bottom:0pt;margin-top:-44.65pt;mso-position-vertical-relative:text;margin-left:3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</w:t>
                      </w:r>
                      <w:r>
                        <w:rPr/>
                        <w:t>25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289369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元気アップ介護予防ポイント事業の流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8.75pt;mso-wrap-distance-left:9.05pt;mso-wrap-distance-right:9.05pt;mso-wrap-distance-top:0pt;mso-wrap-distance-bottom:0pt;margin-top:-23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元気アップ介護予防ポイント事業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4890</wp:posOffset>
                </wp:positionH>
                <wp:positionV relativeFrom="paragraph">
                  <wp:posOffset>-784225</wp:posOffset>
                </wp:positionV>
                <wp:extent cx="1108075" cy="250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9.75pt;mso-wrap-distance-left:9.05pt;mso-wrap-distance-right:9.05pt;mso-wrap-distance-top:0pt;mso-wrap-distance-bottom:0pt;margin-top:-61.75pt;mso-position-vertical-relative:text;margin-left:38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686175" cy="36195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6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管理機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寝屋川市社会福祉協議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サポーターの受付、研修、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サポーター受入施設の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ポイントに応じた交付金の振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〔１回１スタンプ（200円分）、最高10,000円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市への事業実施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pt;width:290.2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管理機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（寝屋川市社会福祉協議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サポーターの受付、研修、登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サポーター受入施設の紹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ポイントに応じた交付金の振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〔１回１スタンプ（200円分）、最高10,000円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市への事業実施報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85725</wp:posOffset>
                </wp:positionV>
                <wp:extent cx="2257425" cy="2114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寝屋川市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8"/>
                                <w:szCs w:val="28"/>
                              </w:rPr>
                              <w:t>（保険者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4"/>
                                <w:szCs w:val="24"/>
                              </w:rPr>
                              <w:t>保健福祉部 高齢介護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4"/>
                                <w:szCs w:val="24"/>
                              </w:rPr>
                              <w:t>・サポーター受入施設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5pt;height:166.5pt;mso-wrap-distance-left:9.05pt;mso-wrap-distance-right:9.05pt;mso-wrap-distance-top:0pt;mso-wrap-distance-bottom:0pt;margin-top:6.75pt;mso-position-vertical-relative:text;margin-left:-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寝屋川市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8"/>
                          <w:szCs w:val="28"/>
                        </w:rPr>
                        <w:t>（保険者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ｺﾞｼｯｸM" w:hAnsi="HGｺﾞｼｯｸM" w:eastAsia="HGｺﾞｼｯｸ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sz w:val="24"/>
                          <w:szCs w:val="24"/>
                        </w:rPr>
                        <w:t>保健福祉部 高齢介護室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sz w:val="24"/>
                          <w:szCs w:val="24"/>
                        </w:rPr>
                        <w:t>・サポーター受入施設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057400" cy="586105"/>
                <wp:effectExtent l="5080" t="889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6080"/>
                        </a:xfrm>
                        <a:prstGeom prst="rightArrow">
                          <a:avLst>
                            <a:gd name="adj1" fmla="val 50000"/>
                            <a:gd name="adj2" fmla="val 87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委託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契約締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9pt;width:161.95pt;height:46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委託 </w:t>
                      </w:r>
                      <w:r>
                        <w:rPr>
                          <w:kern w:val="2"/>
                          <w:sz w:val="21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契約締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-227330</wp:posOffset>
                </wp:positionV>
                <wp:extent cx="467995" cy="1287780"/>
                <wp:effectExtent l="0" t="207645" r="3810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8000">
                          <a:off x="0" y="0"/>
                          <a:ext cx="468000" cy="1287720"/>
                        </a:xfrm>
                        <a:custGeom>
                          <a:avLst/>
                          <a:gdLst>
                            <a:gd name="textAreaLeft" fmla="*/ 35280 w 265320"/>
                            <a:gd name="textAreaRight" fmla="*/ 230040 w 265320"/>
                            <a:gd name="textAreaTop" fmla="*/ 150480 h 730080"/>
                            <a:gd name="textAreaBottom" fmla="*/ 5065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911" stAng="-5400000" swAng="5400000"/>
                              <a:lnTo>
                                <a:pt x="21600" y="10529"/>
                              </a:lnTo>
                              <a:arcTo wR="21600" hR="8911" stAng="0" swAng="2964200"/>
                              <a:lnTo>
                                <a:pt x="7200" y="21090"/>
                              </a:lnTo>
                              <a:lnTo>
                                <a:pt x="0" y="18631"/>
                              </a:lnTo>
                              <a:lnTo>
                                <a:pt x="7200" y="15152"/>
                              </a:lnTo>
                              <a:lnTo>
                                <a:pt x="7200" y="17312"/>
                              </a:lnTo>
                              <a:arcTo wR="21600" hR="8911" stAng="2964200" swAng="-2834970"/>
                              <a:lnTo>
                                <a:pt x="21511" y="9720"/>
                              </a:lnTo>
                              <a:arcTo wR="21600" hR="8911" stAng="-129229" swAng="-527077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911" stAng="-5400000" swAng="5400000"/>
                              <a:lnTo>
                                <a:pt x="21600" y="10529"/>
                              </a:lnTo>
                              <a:arcTo wR="21600" hR="8911" stAng="0" swAng="-129229"/>
                              <a:lnTo>
                                <a:pt x="21511" y="9720"/>
                              </a:lnTo>
                              <a:arcTo wR="21600" hR="8911" stAng="-129229" swAng="-527077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-17.95pt;width:36.8pt;height:101.35pt;mso-wrap-style:none;v-text-anchor:middle;rotation:1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2143125" cy="34290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429000"/>
                        </a:xfrm>
                        <a:custGeom>
                          <a:avLst/>
                          <a:gdLst>
                            <a:gd name="textAreaLeft" fmla="*/ 59040 w 1215000"/>
                            <a:gd name="textAreaRight" fmla="*/ 1155960 w 1215000"/>
                            <a:gd name="textAreaTop" fmla="*/ 59040 h 1944000"/>
                            <a:gd name="textAreaBottom" fmla="*/ 18849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56"/>
                              </a:lnTo>
                              <a:arcTo wR="3600" hR="3600" stAng="10800000" swAng="-5400000"/>
                              <a:lnTo>
                                <a:pt x="18000" y="34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受入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１日１時間以上の定例的な活動に従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サポーター手帳への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サポーターとの活動調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6pt;width:168.7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受入施設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１日１時間以上の定例的な活動に従事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サポーター手帳への押印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サポーターとの活動調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0075" cy="1485900"/>
                <wp:effectExtent l="10795" t="762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86080"/>
                        </a:xfrm>
                        <a:prstGeom prst="upArrow">
                          <a:avLst>
                            <a:gd name="adj1" fmla="val 50000"/>
                            <a:gd name="adj2" fmla="val 61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　申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8pt;margin-top:9pt;width:47.2pt;height:11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　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14680" cy="1485900"/>
                <wp:effectExtent l="10160" t="5080" r="3505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486080"/>
                        </a:xfrm>
                        <a:prstGeom prst="downArrow">
                          <a:avLst>
                            <a:gd name="adj1" fmla="val 50000"/>
                            <a:gd name="adj2" fmla="val 60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　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9pt;width:48.35pt;height:116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Ｂ　登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1095375" cy="1714500"/>
                <wp:effectExtent l="14605" t="6350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14680"/>
                        </a:xfrm>
                        <a:prstGeom prst="upArrow">
                          <a:avLst>
                            <a:gd name="adj1" fmla="val 50000"/>
                            <a:gd name="adj2" fmla="val 39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交付金請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参加申込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6pt;width:86.2pt;height:13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交付金請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参加申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1857375" cy="600075"/>
                <wp:effectExtent l="9525" t="9525" r="44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00120"/>
                        </a:xfrm>
                        <a:prstGeom prst="leftArrow">
                          <a:avLst>
                            <a:gd name="adj1" fmla="val 50000"/>
                            <a:gd name="adj2" fmla="val 7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活動参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pt;margin-top:234pt;width:146.2pt;height:47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活動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875030</wp:posOffset>
                </wp:positionV>
                <wp:extent cx="1127760" cy="2171700"/>
                <wp:effectExtent l="1206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171880"/>
                        </a:xfrm>
                        <a:prstGeom prst="downArrow">
                          <a:avLst>
                            <a:gd name="adj1" fmla="val 50000"/>
                            <a:gd name="adj2" fmla="val 48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交付金振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サポーター手帳の配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68.9pt;width:88.75pt;height:170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⑥交付金振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サポーター手帳の配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3390265</wp:posOffset>
                </wp:positionV>
                <wp:extent cx="1857375" cy="581025"/>
                <wp:effectExtent l="571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1040"/>
                        </a:xfrm>
                        <a:prstGeom prst="rightArrow">
                          <a:avLst>
                            <a:gd name="adj1" fmla="val 50000"/>
                            <a:gd name="adj2" fmla="val 79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サポーター手帳に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66.95pt;width:146.2pt;height:4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サポーター手帳に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5400" simplePos="0" locked="0" layoutInCell="0" allowOverlap="1" relativeHeight="13">
                <wp:simplePos x="0" y="0"/>
                <wp:positionH relativeFrom="column">
                  <wp:posOffset>1909445</wp:posOffset>
                </wp:positionH>
                <wp:positionV relativeFrom="paragraph">
                  <wp:posOffset>106680</wp:posOffset>
                </wp:positionV>
                <wp:extent cx="894715" cy="2027555"/>
                <wp:effectExtent l="0" t="185420" r="0" b="184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9800">
                          <a:off x="0" y="0"/>
                          <a:ext cx="894600" cy="2027520"/>
                        </a:xfrm>
                        <a:prstGeom prst="upDownArrow">
                          <a:avLst>
                            <a:gd name="adj1" fmla="val 49963"/>
                            <a:gd name="adj2" fmla="val 5572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daeef3" stroked="t" o:allowincell="f" style="position:absolute;margin-left:150.35pt;margin-top:8.45pt;width:70.4pt;height:159.6pt;mso-wrap-style:none;v-text-anchor:middle;rotation:65" type="_x0000_t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0</wp:posOffset>
            </wp:positionH>
            <wp:positionV relativeFrom="paragraph">
              <wp:posOffset>4277995</wp:posOffset>
            </wp:positionV>
            <wp:extent cx="1920240" cy="13354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600325</wp:posOffset>
                </wp:positionV>
                <wp:extent cx="3581400" cy="27419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741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8"/>
                                <w:szCs w:val="28"/>
                              </w:rPr>
                              <w:t>サポーター（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8"/>
                                <w:szCs w:val="28"/>
                              </w:rPr>
                              <w:t>歳以上の市民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・事前に研修を受けて登録が必要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・介護予防及び社会参加を目的として、高齢者・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　障害者施設で１日１時間以上（１スタンプ）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　の定例的な活動に参加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pt;height:215.9pt;mso-wrap-distance-left:9.05pt;mso-wrap-distance-right:9.05pt;mso-wrap-distance-top:0pt;mso-wrap-distance-bottom:0pt;margin-top:204.75pt;mso-position-vertical-relative:text;margin-left:1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8"/>
                          <w:szCs w:val="28"/>
                        </w:rPr>
                        <w:t>サポーター（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8"/>
                          <w:szCs w:val="28"/>
                        </w:rPr>
                        <w:t>歳以上の市民）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・事前に研修を受けて登録が必要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・介護予防及び社会参加を目的として、高齢者・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　障害者施設で１日１時間以上（１スタンプ）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　の定例的な活動に参加する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973455</wp:posOffset>
                </wp:positionV>
                <wp:extent cx="960120" cy="2959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連絡調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3pt;mso-wrap-distance-left:9.05pt;mso-wrap-distance-right:9.05pt;mso-wrap-distance-top:0pt;mso-wrap-distance-bottom:0pt;margin-top:76.65pt;mso-position-vertical-relative:text;margin-left:1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連絡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4:00Z</dcterms:created>
  <dc:creator>nygwks0000u</dc:creator>
  <dc:description/>
  <cp:keywords/>
  <dc:language>en-US</dc:language>
  <cp:lastModifiedBy>nygwks0000u</cp:lastModifiedBy>
  <cp:lastPrinted>2013-04-30T15:15:00Z</cp:lastPrinted>
  <dcterms:modified xsi:type="dcterms:W3CDTF">2013-04-30T06:16:00Z</dcterms:modified>
  <cp:revision>7</cp:revision>
  <dc:subject/>
  <dc:title>元気アップ介護予防ポイント事業の流れ</dc:title>
</cp:coreProperties>
</file>