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宛て先）寝屋川市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4" w:firstLine="4270"/>
        <w:rPr>
          <w:sz w:val="24"/>
          <w:szCs w:val="24"/>
        </w:rPr>
      </w:pPr>
      <w:r>
        <w:rPr>
          <w:sz w:val="24"/>
          <w:szCs w:val="24"/>
        </w:rPr>
        <w:t>団　体　名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auto" w:line="360"/>
        <w:ind w:right="-84" w:firstLine="4270"/>
        <w:rPr>
          <w:sz w:val="24"/>
          <w:szCs w:val="24"/>
          <w:u w:val="dotted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auto" w:line="360"/>
        <w:ind w:right="-84" w:firstLine="4307"/>
        <w:rPr>
          <w:sz w:val="24"/>
          <w:szCs w:val="24"/>
        </w:rPr>
      </w:pPr>
      <w:r>
        <w:rPr>
          <w:spacing w:val="36"/>
          <w:kern w:val="0"/>
          <w:sz w:val="24"/>
          <w:szCs w:val="24"/>
        </w:rPr>
        <w:t>電話番</w:t>
      </w:r>
      <w:r>
        <w:rPr>
          <w:spacing w:val="2"/>
          <w:kern w:val="0"/>
          <w:sz w:val="24"/>
          <w:szCs w:val="24"/>
        </w:rPr>
        <w:t>号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 寝屋川市通いの場介護予防活動支援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36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の補助対象活動が終了しましたので、寝屋川市通いの場介護予防活動支援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関係書類を添えて下記のとおり報告します。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場所及び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町名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曜日及び時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内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による効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延回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延人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屋川市在住の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歳以上の参加実人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に基づく補助金申請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0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収支決算書（様式５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参加者出欠表（様式６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補助金申請額の根拠となる補助対象経費の領収書（レシート可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※日付は申請月～令和８年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のも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※講師謝礼は講師の住所、氏名を記載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531" w:right="1531" w:gutter="0" w:header="0" w:top="567" w:footer="0" w:bottom="680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4:00Z</dcterms:created>
  <dc:creator>owner</dc:creator>
  <dc:description/>
  <cp:keywords/>
  <dc:language>en-US</dc:language>
  <cp:lastModifiedBy>阪本　弥生</cp:lastModifiedBy>
  <cp:lastPrinted>2020-09-15T11:01:00Z</cp:lastPrinted>
  <dcterms:modified xsi:type="dcterms:W3CDTF">2025-02-12T02:17:00Z</dcterms:modified>
  <cp:revision>8</cp:revision>
  <dc:subject/>
  <dc:title/>
</cp:coreProperties>
</file>