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40"/>
          <w:szCs w:val="40"/>
        </w:rPr>
        <w:t>中間前金払認定請求</w:t>
      </w:r>
      <w:r>
        <w:rPr>
          <w:rFonts w:ascii="ＭＳ 明朝;MS Mincho" w:hAnsi="ＭＳ 明朝;MS Mincho" w:cs="ＭＳ 明朝;MS Mincho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寝　屋　川　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受注者　 住　所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　名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42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について中間前金払を受けたいので、寝屋川市公共工事の前金払に関する規則第２条第３項各号に定める、中間前金払の要件に該当することの認定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  月　  日  ～　 　 年　  月　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履行報告書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求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中間前金払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507111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78"/>
                              <w:gridCol w:w="67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5.5pt;mso-wrap-distance-left:7.1pt;mso-wrap-distance-right:7.1pt;mso-wrap-distance-top:0pt;mso-wrap-distance-bottom:0pt;margin-top:54.1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678"/>
                        <w:gridCol w:w="67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37655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65pt;mso-position-vertical-relative:text;margin-left:4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工　事　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上記の金額を請求します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　　年　　月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請求者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銀行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支店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普通　口座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義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15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3:00Z</dcterms:created>
  <dc:creator>大阪府</dc:creator>
  <dc:description/>
  <cp:keywords/>
  <dc:language>en-US</dc:language>
  <cp:lastModifiedBy>岩田　美華</cp:lastModifiedBy>
  <cp:lastPrinted>2015-06-22T14:50:00Z</cp:lastPrinted>
  <dcterms:modified xsi:type="dcterms:W3CDTF">2021-08-24T05:57:00Z</dcterms:modified>
  <cp:revision>17</cp:revision>
  <dc:subject/>
  <dc:title/>
</cp:coreProperties>
</file>