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4210"/>
        <w:gridCol w:w="2728"/>
      </w:tblGrid>
      <w:tr>
        <w:trPr>
          <w:trHeight w:val="5995" w:hRule="atLeast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44"/>
                <w:szCs w:val="44"/>
              </w:rPr>
              <w:t>市域境界明示申請書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寝屋川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請者（土地所有者）</w:t>
            </w:r>
          </w:p>
          <w:p>
            <w:pPr>
              <w:pStyle w:val="Normal"/>
              <w:ind w:firstLine="4013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64"/>
              <w:rPr/>
            </w:pPr>
            <w:r>
              <w:rPr/>
              <w:t>（申請事務代行）</w:t>
            </w:r>
          </w:p>
          <w:p>
            <w:pPr>
              <w:pStyle w:val="Normal"/>
              <w:ind w:firstLine="4013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所有地に関して寝屋川市と　　　　市の境界が不明ですので明示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6"/>
                <w:kern w:val="0"/>
              </w:rPr>
              <w:t>申請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寝屋川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8"/>
                <w:kern w:val="0"/>
              </w:rPr>
              <w:t>隣接市土</w:t>
            </w:r>
            <w:r>
              <w:rPr>
                <w:kern w:val="0"/>
              </w:rPr>
              <w:t>地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8"/>
                <w:kern w:val="0"/>
              </w:rPr>
              <w:t>申請の目</w:t>
            </w:r>
            <w:r>
              <w:rPr>
                <w:kern w:val="0"/>
              </w:rPr>
              <w:t>的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82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添付図書（番号順に添付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>委任状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>申請地の登記事項証明書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>申請地付近の土地調書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>付近見取図（位置図）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>申請地及び周辺の法務局備付図面（地籍図</w:t>
            </w:r>
            <w:r>
              <w:rPr/>
              <w:t>,</w:t>
            </w:r>
            <w:r>
              <w:rPr/>
              <w:t>合成図）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 xml:space="preserve">実測平面図（縮尺 </w:t>
            </w:r>
            <w:r>
              <w:rPr/>
              <w:t>1/100</w:t>
            </w:r>
            <w:r>
              <w:rPr/>
              <w:t>～</w:t>
            </w:r>
            <w:r>
              <w:rPr/>
              <w:t>1/30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849" w:hanging="495"/>
              <w:rPr/>
            </w:pPr>
            <w:r>
              <w:rPr/>
              <w:t>その他資料</w:t>
            </w:r>
          </w:p>
          <w:p>
            <w:pPr>
              <w:pStyle w:val="Normal"/>
              <w:ind w:left="849" w:hanging="0"/>
              <w:rPr/>
            </w:pPr>
            <w:r>
              <w:rPr>
                <w:u w:val="wave"/>
              </w:rPr>
              <w:t>（正・副各一部提出）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寝屋川市役所</dc:creator>
  <dc:description/>
  <cp:keywords/>
  <dc:language>en-US</dc:language>
  <cp:lastModifiedBy>井貝　由我</cp:lastModifiedBy>
  <cp:lastPrinted>2021-04-28T13:24:00Z</cp:lastPrinted>
  <dcterms:modified xsi:type="dcterms:W3CDTF">2021-08-26T00:18:00Z</dcterms:modified>
  <cp:revision>12</cp:revision>
  <dc:subject/>
  <dc:title>道路と他の施設との境界の教示について</dc:title>
</cp:coreProperties>
</file>