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第５条・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640"/>
      </w:tblGrid>
      <w:tr>
        <w:trPr>
          <w:trHeight w:val="9008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211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44"/>
                <w:szCs w:val="44"/>
              </w:rPr>
              <w:t>公共用地境界確定申請書　</w:t>
            </w:r>
          </w:p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right="506" w:firstLine="887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寝屋川市長　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ind w:right="50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  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請　者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住　所</w:t>
            </w:r>
          </w:p>
          <w:p>
            <w:pPr>
              <w:pStyle w:val="Normal"/>
              <w:ind w:right="506" w:firstLine="245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ind w:right="50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電　話</w:t>
            </w:r>
          </w:p>
          <w:p>
            <w:pPr>
              <w:pStyle w:val="Normal"/>
              <w:ind w:firstLine="771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Style18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下記の申請地と公共用地（　　　　　敷）との境界の確定</w:t>
            </w:r>
          </w:p>
          <w:p>
            <w:pPr>
              <w:pStyle w:val="Style18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（明示）をお願いします。</w:t>
            </w:r>
          </w:p>
          <w:p>
            <w:pPr>
              <w:pStyle w:val="Style18"/>
              <w:ind w:left="360" w:hanging="0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Style18"/>
              <w:ind w:left="446" w:hanging="44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記申請地については、境界確定済みですが、現地での復元が困難なため、境界確定の全部又は一部を解約して頂き、新たに境界確定して頂きますようお願いします。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部・一部）［□昭和･□平成・□令和　　年　　月　　日付  　  　　第　　     号］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部・一部）［□昭和･□平成・□令和　　年　　月　　日付  　  　　第　　     号］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全部・一部）［□昭和･□平成・□令和　　年　　月　　日付  　  　　第　　     号］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right="253" w:firstLine="1051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  　請 　 地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旧地名、地番　　　　　　　　　　　　　　　　　　　       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申 請 の 目 的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2" w:hRule="exac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連絡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氏名　　　　　　　　　　　　　　　　         （担当者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電話　　　　　　　　　</w:t>
            </w:r>
          </w:p>
        </w:tc>
      </w:tr>
      <w:tr>
        <w:trPr>
          <w:trHeight w:val="2240" w:hRule="atLeast"/>
        </w:trPr>
        <w:tc>
          <w:tcPr>
            <w:tcW w:w="6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21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1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15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新規申請</w:t>
            </w:r>
          </w:p>
          <w:p>
            <w:pPr>
              <w:pStyle w:val="Normal"/>
              <w:tabs>
                <w:tab w:val="clear" w:pos="840"/>
                <w:tab w:val="left" w:pos="510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１）委任状（自署）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・・・</w:t>
            </w:r>
            <w:r>
              <w:rPr>
                <w:rFonts w:ascii="ＭＳ 明朝;MS Mincho" w:hAnsi="ＭＳ 明朝;MS Mincho" w:cs="ＭＳ 明朝;MS Mincho"/>
                <w:spacing w:val="-19"/>
                <w:kern w:val="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①申請地所有者に代わり申請を行う場合</w:t>
            </w:r>
          </w:p>
          <w:p>
            <w:pPr>
              <w:pStyle w:val="Normal"/>
              <w:tabs>
                <w:tab w:val="clear" w:pos="840"/>
                <w:tab w:val="left" w:pos="3164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  ②申請者に代わり事務を代行する場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２）資格証明書又は・・・・ 申請者が法人の場合　（原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商業登記簿謄本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３）土地調書・・・・・・・ 申請地、隣接地及び対側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４）法務局備付け地籍図・・ 方位を記載して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公図）の写し　　　　　 字界の場合は公図合成図が必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５）土地登記簿謄本又は・・ ③申請地の謄本　（原本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全部事項証明書　　　　 ④隣接地及び対側地については、土地調書でも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６）位置図・・・・・・・・ 申請地付近の地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７）現況実測図・・・・・・ ⑤平面図は縮尺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2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⑥横断面図は縮尺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1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８）その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長が・・  ⑦住民票（戸籍付票）の写し　　⑫地籍図の合成参考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必要と認める書類　　　 ⑧戸籍謄本（抄本）の写し　　　⑬地積測量図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⑨遺産分割協議書の写し　　　　⑭土地所在図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   ⑩相続関係説明図　　　　　　　⑮</w:t>
            </w:r>
            <w:r>
              <w:rPr>
                <w:rFonts w:ascii="ＭＳ 明朝;MS Mincho" w:hAnsi="ＭＳ 明朝;MS Mincho" w:cs="ＭＳ 明朝;MS Mincho"/>
                <w:sz w:val="24"/>
              </w:rPr>
              <w:t>本人確認書類の写し</w:t>
            </w:r>
          </w:p>
          <w:p>
            <w:pPr>
              <w:pStyle w:val="Normal"/>
              <w:tabs>
                <w:tab w:val="clear" w:pos="840"/>
                <w:tab w:val="left" w:pos="3471" w:leader="none"/>
                <w:tab w:val="left" w:pos="6804" w:leader="none"/>
                <w:tab w:val="right" w:pos="9531" w:leader="none"/>
              </w:tabs>
              <w:ind w:firstLine="3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沿革調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⑯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　　等</w:t>
            </w:r>
          </w:p>
          <w:p>
            <w:pPr>
              <w:pStyle w:val="Normal"/>
              <w:tabs>
                <w:tab w:val="clear" w:pos="840"/>
                <w:tab w:val="left" w:pos="6804" w:leader="none"/>
                <w:tab w:val="right" w:pos="9531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境界確定図提出時に、</w:t>
            </w:r>
            <w:r>
              <w:rPr>
                <w:rFonts w:cs="ＭＳ 明朝;MS Mincho"/>
                <w:sz w:val="24"/>
                <w:szCs w:val="24"/>
              </w:rPr>
              <w:t>印鑑登録証明書（申請者が個人の場合）又は印鑑証明書（申請者が法人の場合）の原本（発行後３ヶ月以内のもの）の提出が必要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立会日より６ヵ月経過しても協議が不調である場合は、申請書類をお返しすることがあります。なお、返戻通知日より３ヵ月経過しても受け取りがない場合は、廃棄処分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務局等で閲覧した書類や任意に作成された書類については、調査場所、調査年月日、調査者の氏名、押印及び作成年月日等を記入願います。</w:t>
            </w:r>
          </w:p>
          <w:p>
            <w:pPr>
              <w:pStyle w:val="Normal"/>
              <w:ind w:left="1102" w:hanging="110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注４】　上記添付書類に不足がある場合は、境界確定できない場合が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注５】　</w:t>
            </w:r>
            <w:r>
              <w:rPr>
                <w:rFonts w:ascii="ＭＳ 明朝;MS Mincho" w:hAnsi="ＭＳ 明朝;MS Mincho" w:cs="ＭＳ 明朝;MS Mincho"/>
                <w:sz w:val="24"/>
              </w:rPr>
              <w:t>添付書類の写しについては原本確認が必要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注６】　申請書及び委任状は自署にて記載お願いします。</w:t>
            </w:r>
          </w:p>
          <w:p>
            <w:pPr>
              <w:pStyle w:val="Normal"/>
              <w:ind w:firstLine="11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署が困難な場合は、本人確認書類の添付をお願いします。※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１　本人確認書類の種類</w:t>
            </w:r>
          </w:p>
          <w:tbl>
            <w:tblPr>
              <w:tblW w:w="951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7536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１点でよいもの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官公署が発行した身分証明書等（顔写真付き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マイナンバーカード、運転免許証、旅券（パスポート）、身体障害者手帳など</w:t>
                  </w:r>
                </w:p>
              </w:tc>
            </w:tr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２点必要なも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２点又は②、③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を１点ずつ</w:t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官公署が発行した身分証明書等（顔写真なし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健康保険被保険者証、国民年金手帳、住民票、戸籍謄（抄）本など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その他本人名義書類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学生証、公共料金の領収書（１年以内のもの）、納税通知書（１年以内のもの）、金融機関のキャッシュカード、クレジットカード、預（貯）金通帳など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注%1】"/>
      <w:lvlJc w:val="left"/>
      <w:pPr>
        <w:tabs>
          <w:tab w:val="num" w:pos="0"/>
        </w:tabs>
        <w:ind w:left="11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7:57:00Z</dcterms:created>
  <dc:creator>寝屋川市</dc:creator>
  <dc:description/>
  <cp:keywords/>
  <dc:language>en-US</dc:language>
  <cp:lastModifiedBy>齋藤　正尚</cp:lastModifiedBy>
  <cp:lastPrinted>2021-08-25T15:08:00Z</cp:lastPrinted>
  <dcterms:modified xsi:type="dcterms:W3CDTF">2022-09-28T08:03:00Z</dcterms:modified>
  <cp:revision>30</cp:revision>
  <dc:subject/>
  <dc:title/>
</cp:coreProperties>
</file>