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仮称）こども専用図書館閲覧等用備品（椅子・机等）購入</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仮称）こども専用図書館閲覧等用備品（椅子・机等）購入</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4-30T02:04:00Z</dcterms:modified>
  <cp:revision>12</cp:revision>
  <dc:subject/>
  <dc:title>平成２３年３月１１日</dc:title>
</cp:coreProperties>
</file>