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090"/>
        <w:gridCol w:w="619"/>
        <w:gridCol w:w="1423"/>
        <w:gridCol w:w="1134"/>
        <w:gridCol w:w="1105"/>
        <w:gridCol w:w="1218"/>
        <w:gridCol w:w="1225"/>
        <w:gridCol w:w="1234"/>
        <w:gridCol w:w="2079"/>
        <w:gridCol w:w="1262"/>
      </w:tblGrid>
      <w:tr>
        <w:trPr>
          <w:trHeight w:val="314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2"/>
                <w:szCs w:val="19"/>
              </w:rPr>
              <w:t>No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年齢</w:t>
            </w:r>
          </w:p>
        </w:tc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資　格　証　等　の　交　付　番　号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27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給水装置工事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pacing w:val="-1"/>
                <w:kern w:val="0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主任技術者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日　本　水　道　協　会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職業能力開発促進法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6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建設業法による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工事施工管理技士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pacing w:val="-1"/>
                <w:kern w:val="0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（種別・級・番号）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責任技術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種技能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種技能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配管技能士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課程修了者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45"/>
          <w:szCs w:val="45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［　　　年　　月　　日現在］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40"/>
          <w:szCs w:val="40"/>
        </w:rPr>
        <w:t>　　技　　術　　者　　名　　簿　　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  <w:u w:val="single"/>
        </w:rPr>
        <w:t>事業所名　　　　　　　　　　　　　　　　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　</w:t>
      </w: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  <w:t>No.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200"/>
        <w:ind w:left="408" w:hanging="0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408" w:hanging="0"/>
        <w:jc w:val="left"/>
        <w:textAlignment w:val="auto"/>
        <w:rPr/>
      </w:pPr>
      <w:r>
        <w:rPr>
          <w:rFonts w:eastAsia="HG丸ｺﾞｼｯｸM-PRO" w:cs="HG丸ｺﾞｼｯｸM-PRO" w:ascii="HG丸ｺﾞｼｯｸM-PRO" w:hAnsi="HG丸ｺﾞｼｯｸM-PRO"/>
          <w:spacing w:val="-10"/>
          <w:kern w:val="0"/>
          <w:sz w:val="24"/>
          <w:szCs w:val="24"/>
        </w:rPr>
        <w:t>※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　取得している資格証等の交付番号を記入する。</w:t>
      </w:r>
    </w:p>
    <w:p>
      <w:pPr>
        <w:pStyle w:val="Normal"/>
        <w:autoSpaceDE w:val="false"/>
        <w:spacing w:lineRule="exact" w:line="300"/>
        <w:ind w:left="408" w:hanging="0"/>
        <w:jc w:val="left"/>
        <w:textAlignment w:val="auto"/>
        <w:rPr/>
      </w:pPr>
      <w:r>
        <w:rPr>
          <w:rFonts w:eastAsia="HG丸ｺﾞｼｯｸM-PRO" w:cs="HG丸ｺﾞｼｯｸM-PRO" w:ascii="HG丸ｺﾞｼｯｸM-PRO" w:hAnsi="HG丸ｺﾞｼｯｸM-PRO"/>
          <w:spacing w:val="-10"/>
          <w:kern w:val="0"/>
          <w:sz w:val="24"/>
          <w:szCs w:val="24"/>
        </w:rPr>
        <w:t>※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 xml:space="preserve">　建設業法による技士等は、（土）（建）（管）等の種別と（ </w:t>
      </w: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  <w:t>1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・</w:t>
      </w: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  <w:t xml:space="preserve">2 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級）の別及び交付番号を記入する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59:00Z</dcterms:created>
  <dc:creator>寝屋川市水道局</dc:creator>
  <dc:description/>
  <cp:keywords/>
  <dc:language>en-US</dc:language>
  <cp:lastModifiedBy>大貫　泰二</cp:lastModifiedBy>
  <cp:lastPrinted>2012-09-04T16:48:00Z</cp:lastPrinted>
  <dcterms:modified xsi:type="dcterms:W3CDTF">2021-09-01T23:59:00Z</dcterms:modified>
  <cp:revision>2</cp:revision>
  <dc:subject/>
  <dc:title>［　　　年　　月現在］</dc:title>
</cp:coreProperties>
</file>