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5400675" cy="8376285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376120"/>
                          <a:chOff x="0" y="0"/>
                          <a:chExt cx="5400720" cy="83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5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0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65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3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904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2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192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6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727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93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256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220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791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05760"/>
                            <a:ext cx="54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360" y="0"/>
                              <a:ext cx="27036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0"/>
                              <a:ext cx="270000" cy="270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95pt;width:425.25pt;height:659.55pt" coordorigin="-15,219" coordsize="8505,13191">
                <v:group id="shape_0" style="position:absolute;left:-15;top:219;width:8505;height:426">
                  <v:rect id="shape_0" stroked="t" o:allowincell="f" style="position:absolute;left:-15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21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21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891;width:8505;height:426">
                  <v:rect id="shape_0" stroked="t" o:allowincell="f" style="position:absolute;left:-15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89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89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563;width:8505;height:426">
                  <v:rect id="shape_0" stroked="t" o:allowincell="f" style="position:absolute;left:-15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56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56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2234;width:8505;height:426">
                  <v:rect id="shape_0" stroked="t" o:allowincell="f" style="position:absolute;left:-15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223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223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2906;width:8505;height:426">
                  <v:rect id="shape_0" stroked="t" o:allowincell="f" style="position:absolute;left:-15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2906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2906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3578;width:8505;height:426">
                  <v:rect id="shape_0" stroked="t" o:allowincell="f" style="position:absolute;left:-15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357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357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4250;width:8505;height:426">
                  <v:rect id="shape_0" stroked="t" o:allowincell="f" style="position:absolute;left:-15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425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425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4922;width:8505;height:426">
                  <v:rect id="shape_0" stroked="t" o:allowincell="f" style="position:absolute;left:-15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492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492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5594;width:8505;height:426">
                  <v:rect id="shape_0" stroked="t" o:allowincell="f" style="position:absolute;left:-15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559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559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6265;width:8505;height:426">
                  <v:rect id="shape_0" stroked="t" o:allowincell="f" style="position:absolute;left:-15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626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626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6937;width:8505;height:426">
                  <v:rect id="shape_0" stroked="t" o:allowincell="f" style="position:absolute;left:-15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693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693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7609;width:8505;height:426">
                  <v:rect id="shape_0" stroked="t" o:allowincell="f" style="position:absolute;left:-15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7609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7609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8281;width:8505;height:426">
                  <v:rect id="shape_0" stroked="t" o:allowincell="f" style="position:absolute;left:-15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8281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8281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8953;width:8505;height:426">
                  <v:rect id="shape_0" stroked="t" o:allowincell="f" style="position:absolute;left:-15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8953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8953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9625;width:8505;height:426">
                  <v:rect id="shape_0" stroked="t" o:allowincell="f" style="position:absolute;left:-15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9625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9625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0297;width:8505;height:426">
                  <v:rect id="shape_0" stroked="t" o:allowincell="f" style="position:absolute;left:-15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0297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0297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0968;width:8505;height:426">
                  <v:rect id="shape_0" stroked="t" o:allowincell="f" style="position:absolute;left:-15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0968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0968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1640;width:8505;height:426">
                  <v:rect id="shape_0" stroked="t" o:allowincell="f" style="position:absolute;left:-15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1640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1640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2312;width:8505;height:426">
                  <v:rect id="shape_0" stroked="t" o:allowincell="f" style="position:absolute;left:-15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2312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2312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15;top:12984;width:8505;height:426">
                  <v:rect id="shape_0" stroked="t" o:allowincell="f" style="position:absolute;left:-15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10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35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261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86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111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536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62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87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812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237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088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513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39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64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790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214;top:12984;width:425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7641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8065;top:12984;width:424;height:425;mso-wrap-style:none;v-text-anchor:middle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t>(20</w:t>
    </w:r>
    <w:r>
      <w:rPr>
        <w:rStyle w:val="PageNumber"/>
        <w:sz w:val="20"/>
      </w:rPr>
      <w:t>文字</w:t>
    </w:r>
    <w:r>
      <w:rPr>
        <w:rStyle w:val="PageNumber"/>
        <w:sz w:val="20"/>
      </w:rPr>
      <w:t>×20</w:t>
    </w:r>
    <w:r>
      <w:rPr>
        <w:rStyle w:val="PageNumber"/>
        <w:sz w:val="20"/>
      </w:rPr>
      <w:t>行</w:t>
    </w:r>
    <w:r>
      <w:rPr>
        <w:rStyle w:val="PageNumber"/>
        <w:sz w:val="20"/>
      </w:rPr>
      <w:t>)</w:t>
    </w:r>
    <w:r>
      <w:rPr>
        <w:rStyle w:val="PageNumber"/>
        <w:sz w:val="20"/>
      </w:rPr>
      <w:t>　　　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entury" w:eastAsia="Century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rPr/>
    </w:pPr>
    <w:r>
      <w:rPr>
        <w:rStyle w:val="PageNumber"/>
        <w:sz w:val="20"/>
      </w:rPr>
      <w:t>(20</w:t>
    </w:r>
    <w:r>
      <w:rPr>
        <w:rStyle w:val="PageNumber"/>
        <w:sz w:val="20"/>
      </w:rPr>
      <w:t>文字</w:t>
    </w:r>
    <w:r>
      <w:rPr>
        <w:rStyle w:val="PageNumber"/>
        <w:sz w:val="20"/>
      </w:rPr>
      <w:t>×20</w:t>
    </w:r>
    <w:r>
      <w:rPr>
        <w:rStyle w:val="PageNumber"/>
        <w:sz w:val="20"/>
      </w:rPr>
      <w:t>行</w:t>
    </w:r>
    <w:r>
      <w:rPr>
        <w:rStyle w:val="PageNumber"/>
        <w:sz w:val="20"/>
      </w:rPr>
      <w:t>)</w:t>
    </w:r>
    <w:r>
      <w:rPr>
        <w:rStyle w:val="PageNumber"/>
        <w:sz w:val="20"/>
      </w:rPr>
      <w:t>　　　　　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Century" w:eastAsia="Century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firstLine="529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20002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15.7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3"/>
        <w:szCs w:val="23"/>
      </w:rPr>
      <w:t>氏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3"/>
        <w:szCs w:val="23"/>
      </w:rPr>
      <w:t>テーマ</w:t>
    </w:r>
    <w:r>
      <w:rPr>
        <w:kern w:val="0"/>
        <w:sz w:val="23"/>
        <w:szCs w:val="23"/>
      </w:rPr>
      <w:t>「将来の寝屋川市の水道のあり方について」</w:t>
    </w:r>
  </w:p>
  <w:p>
    <w:pPr>
      <w:pStyle w:val="Header"/>
      <w:ind w:left="5250" w:hanging="0"/>
      <w:rPr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281305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22.15pt;width:425.25pt;height:659.55pt" coordorigin="15,443" coordsize="8505,13191">
              <v:group id="shape_0" style="position:absolute;left:15;top:443;width:8505;height:426">
                <v:rect id="shape_0" stroked="t" o:allowincell="f" style="position:absolute;left:15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44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44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115;width:8505;height:426">
                <v:rect id="shape_0" stroked="t" o:allowincell="f" style="position:absolute;left:15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11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11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787;width:8505;height:426">
                <v:rect id="shape_0" stroked="t" o:allowincell="f" style="position:absolute;left:15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78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78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2458;width:8505;height:426">
                <v:rect id="shape_0" stroked="t" o:allowincell="f" style="position:absolute;left:15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245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245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3130;width:8505;height:426">
                <v:rect id="shape_0" stroked="t" o:allowincell="f" style="position:absolute;left:15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313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313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3802;width:8505;height:426">
                <v:rect id="shape_0" stroked="t" o:allowincell="f" style="position:absolute;left:15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380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380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4474;width:8505;height:426">
                <v:rect id="shape_0" stroked="t" o:allowincell="f" style="position:absolute;left:15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447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447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5146;width:8505;height:426">
                <v:rect id="shape_0" stroked="t" o:allowincell="f" style="position:absolute;left:15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514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514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5818;width:8505;height:426">
                <v:rect id="shape_0" stroked="t" o:allowincell="f" style="position:absolute;left:15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581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581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6489;width:8505;height:426">
                <v:rect id="shape_0" stroked="t" o:allowincell="f" style="position:absolute;left:15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648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648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7161;width:8505;height:426">
                <v:rect id="shape_0" stroked="t" o:allowincell="f" style="position:absolute;left:15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716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716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7833;width:8505;height:426">
                <v:rect id="shape_0" stroked="t" o:allowincell="f" style="position:absolute;left:15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783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783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8505;width:8505;height:426">
                <v:rect id="shape_0" stroked="t" o:allowincell="f" style="position:absolute;left:15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85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85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9177;width:8505;height:426">
                <v:rect id="shape_0" stroked="t" o:allowincell="f" style="position:absolute;left:15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91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91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9849;width:8505;height:426">
                <v:rect id="shape_0" stroked="t" o:allowincell="f" style="position:absolute;left:15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98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98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0521;width:8505;height:426">
                <v:rect id="shape_0" stroked="t" o:allowincell="f" style="position:absolute;left:15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05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05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1192;width:8505;height:426">
                <v:rect id="shape_0" stroked="t" o:allowincell="f" style="position:absolute;left:15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119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119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1864;width:8505;height:426">
                <v:rect id="shape_0" stroked="t" o:allowincell="f" style="position:absolute;left:15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186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186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2536;width:8505;height:426">
                <v:rect id="shape_0" stroked="t" o:allowincell="f" style="position:absolute;left:15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25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25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;top:13208;width:8505;height:426">
                <v:rect id="shape_0" stroked="t" o:allowincell="f" style="position:absolute;left:15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0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5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91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16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41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66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92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17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42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67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92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18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3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9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94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19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44;top:132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70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95;top:132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sz w:val="23"/>
        <w:szCs w:val="23"/>
      </w:rPr>
      <w:t>氏名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経営企画部　企画政策課</dc:creator>
  <dc:description/>
  <cp:keywords/>
  <dc:language>en-US</dc:language>
  <cp:lastModifiedBy>山根　由宣</cp:lastModifiedBy>
  <cp:lastPrinted>2019-03-25T11:29:00Z</cp:lastPrinted>
  <dcterms:modified xsi:type="dcterms:W3CDTF">2025-04-21T05:42:00Z</dcterms:modified>
  <cp:revision>20</cp:revision>
  <dc:subject/>
  <dc:title>公募補助金審査委員会 公募委員 原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