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あて先）　寝屋川市上下水道事業管理者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firstLine="397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申　込　者</w:t>
      </w:r>
    </w:p>
    <w:p>
      <w:pPr>
        <w:pStyle w:val="Normal"/>
        <w:ind w:firstLine="419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住　　所</w:t>
      </w:r>
    </w:p>
    <w:p>
      <w:pPr>
        <w:pStyle w:val="Normal"/>
        <w:ind w:firstLine="419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氏　　名</w:t>
      </w:r>
      <w:r>
        <w:rPr>
          <w:rFonts w:ascii="ＭＳ Ｐ明朝" w:hAnsi="ＭＳ Ｐ明朝" w:cs="ＭＳ Ｐ明朝" w:eastAsia="ＭＳ Ｐ明朝"/>
          <w:sz w:val="21"/>
          <w:szCs w:val="21"/>
          <w:u w:val="dotted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</w:p>
    <w:p>
      <w:pPr>
        <w:pStyle w:val="Normal"/>
        <w:ind w:firstLine="419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※自署しない場合は、記名押印して下さい</w:t>
      </w:r>
    </w:p>
    <w:p>
      <w:pPr>
        <w:pStyle w:val="Normal"/>
        <w:ind w:firstLine="419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電　　話　（　　　　）　　　　－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第１止水栓設置建物給水装置維持管理誓約書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寝屋川市　　　　　　　　　　　　　　　　　番地（号地）先において、給水装置工事の申込みにあたり、次の事項を遵守することを誓約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給水装置の維持管理区分）</w:t>
      </w:r>
    </w:p>
    <w:p>
      <w:pPr>
        <w:pStyle w:val="Normal"/>
        <w:ind w:left="222" w:hanging="22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．　配水管の分岐から設けられた給水装置で建物敷地内第１止水栓以降の給水装置については、申込者の責任と負担で維持管理します。</w:t>
      </w:r>
    </w:p>
    <w:p>
      <w:pPr>
        <w:pStyle w:val="Normal"/>
        <w:ind w:left="222" w:hanging="22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left="222" w:hanging="22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給水装置の維持管理責任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２．　給水装置の維持管理を怠ったために生じた損害は、申込者の責任と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第三者譲渡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３．　当該給水装置を第三者に譲渡するときは、本誓約書の内容を譲受人に承継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851" w:footer="0" w:bottom="1418"/>
      <w:pgNumType w:start="79"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8:00Z</dcterms:created>
  <dc:creator>大貫　泰二</dc:creator>
  <dc:description/>
  <cp:keywords/>
  <dc:language>en-US</dc:language>
  <cp:lastModifiedBy>小山　裕貴</cp:lastModifiedBy>
  <cp:lastPrinted>2013-12-05T13:47:00Z</cp:lastPrinted>
  <dcterms:modified xsi:type="dcterms:W3CDTF">2025-09-08T04:01:00Z</dcterms:modified>
  <cp:revision>6</cp:revision>
  <dc:subject/>
  <dc:title>様式第○○号</dc:title>
</cp:coreProperties>
</file>