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8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寝屋川市教育委員会後援依頼書</w:t>
      </w:r>
    </w:p>
    <w:p>
      <w:pPr>
        <w:pStyle w:val="Normal"/>
        <w:tabs>
          <w:tab w:val="clear" w:pos="840"/>
          <w:tab w:val="left" w:pos="87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寝屋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氏名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（連絡先　　　　　　　　　　　　）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寝屋川市教育委員会の後援を受けたく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1"/>
        <w:gridCol w:w="6810"/>
      </w:tblGrid>
      <w:tr>
        <w:trPr>
          <w:trHeight w:val="52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8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年　　月　　日</w:t>
            </w:r>
          </w:p>
        </w:tc>
      </w:tr>
      <w:tr>
        <w:trPr>
          <w:trHeight w:val="5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予定人員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後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添付書類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・事業の内容を記載した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・申請者が法人等である場合は、当該団体の会則及び役員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・事業の収支を明らかにした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収　　支　　予　　算　　書</w:t>
      </w:r>
    </w:p>
    <w:tbl>
      <w:tblPr>
        <w:tblW w:w="4320" w:type="dxa"/>
        <w:jc w:val="left"/>
        <w:tblInd w:w="4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入の部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160"/>
        <w:gridCol w:w="4454"/>
      </w:tblGrid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の部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160"/>
        <w:gridCol w:w="4454"/>
      </w:tblGrid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教育政策総務課</dc:creator>
  <dc:description/>
  <cp:keywords/>
  <dc:language>en-US</dc:language>
  <cp:lastModifiedBy>當房　菜梨香</cp:lastModifiedBy>
  <cp:lastPrinted>2002-12-16T16:07:00Z</cp:lastPrinted>
  <dcterms:modified xsi:type="dcterms:W3CDTF">2022-11-24T06:57:00Z</dcterms:modified>
  <cp:revision>7</cp:revision>
  <dc:subject/>
  <dc:title>報告第３８号</dc:title>
</cp:coreProperties>
</file>