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7031" w:hRule="atLeast"/>
        </w:trPr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寝屋川市ワガヤネヤガワロゴマーク使用内容変更申請書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ind w:left="151" w:hanging="0"/>
              <w:rPr/>
            </w:pPr>
            <w:r>
              <w:rPr/>
              <w:t>（</w:t>
            </w:r>
            <w:r>
              <w:rPr>
                <w:kern w:val="0"/>
              </w:rPr>
              <w:t>宛先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5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6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事業主催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住　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635</wp:posOffset>
                      </wp:positionV>
                      <wp:extent cx="2566670" cy="5581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45pt;margin-top:0pt;width:202.05pt;height:4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申請担当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w w:val="81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　年　月　日付け　　第　　号にて承認された、寝屋川市ワガヤネヤガワロゴマーク使用内容について、下記のとおり変更を申請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ind w:right="5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変更のあった項目にチェックし、変更後の内容を記載してください。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形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何にどのように表示するか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期間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する書類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変更後の内容が分かる書類</w:t>
            </w:r>
          </w:p>
          <w:p>
            <w:pPr>
              <w:pStyle w:val="Normal"/>
              <w:ind w:left="252" w:hanging="252"/>
              <w:rPr/>
            </w:pPr>
            <w:r>
              <w:rPr/>
              <w:t>２　寝屋川市ワガヤネヤガワロゴマーク使用承認通知書（原本）　（※　写し不可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4:00Z</dcterms:created>
  <dc:creator>尾崎</dc:creator>
  <dc:description/>
  <cp:keywords/>
  <dc:language>en-US</dc:language>
  <cp:lastModifiedBy>ブランド戦略室</cp:lastModifiedBy>
  <cp:lastPrinted>2011-06-23T17:04:00Z</cp:lastPrinted>
  <dcterms:modified xsi:type="dcterms:W3CDTF">2015-03-17T01:04:00Z</dcterms:modified>
  <cp:revision>26</cp:revision>
  <dc:subject/>
  <dc:title>        </dc:title>
</cp:coreProperties>
</file>