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sz w:val="32"/>
          <w:szCs w:val="32"/>
        </w:rPr>
        <w:t>届出施設使用廃止届出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8"/>
          <w:szCs w:val="28"/>
        </w:rPr>
        <w:t>寝 屋 川 市 長　様</w:t>
      </w:r>
    </w:p>
    <w:p>
      <w:pPr>
        <w:pStyle w:val="Normal"/>
        <w:ind w:firstLine="4971"/>
        <w:rPr/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9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届出者 　　　　</w:t>
      </w:r>
    </w:p>
    <w:p>
      <w:pPr>
        <w:pStyle w:val="Normal"/>
        <w:ind w:firstLine="49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97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0"/>
        <w:ind w:left="5880" w:firstLine="74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名称及び代表者の氏名）</w:t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ind w:left="588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届出施設の使用を廃止したので、大阪府生活環境の保全等に関する条例第</w:t>
      </w:r>
      <w:r>
        <w:rPr>
          <w:rFonts w:cs="ＭＳ 明朝;MS Mincho" w:ascii="ＭＳ 明朝;MS Mincho" w:hAnsi="ＭＳ 明朝;MS Mincho"/>
          <w:sz w:val="24"/>
        </w:rPr>
        <w:t>57</w:t>
      </w:r>
      <w:r>
        <w:rPr>
          <w:rFonts w:ascii="ＭＳ 明朝;MS Mincho" w:hAnsi="ＭＳ 明朝;MS Mincho" w:cs="ＭＳ 明朝;MS Mincho"/>
          <w:sz w:val="24"/>
        </w:rPr>
        <w:t>条の規定により、次のとおり届け出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4199"/>
        <w:gridCol w:w="1600"/>
        <w:gridCol w:w="1984"/>
      </w:tblGrid>
      <w:tr>
        <w:trPr>
          <w:trHeight w:val="1031" w:hRule="atLeast"/>
        </w:trPr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105"/>
                <w:kern w:val="0"/>
                <w:szCs w:val="21"/>
              </w:rPr>
              <w:t>業場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整理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電話番号　　　　　　　　　　　　　　　）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工場又は</w:t>
            </w:r>
            <w:r>
              <w:rPr>
                <w:kern w:val="0"/>
                <w:szCs w:val="21"/>
              </w:rPr>
              <w:t>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spacing w:val="63"/>
                <w:kern w:val="0"/>
                <w:szCs w:val="21"/>
              </w:rPr>
              <w:t>業場の所在</w:t>
            </w:r>
            <w:r>
              <w:rPr>
                <w:kern w:val="0"/>
                <w:szCs w:val="21"/>
              </w:rPr>
              <w:t>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/>
              <w:t>受理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届出施設の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pacing w:val="17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届出施設の設置場所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別紙のとおり</w:t>
            </w:r>
          </w:p>
        </w:tc>
        <w:tc>
          <w:tcPr>
            <w:tcW w:w="35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備　　　考</w:t>
            </w:r>
          </w:p>
        </w:tc>
      </w:tr>
      <w:tr>
        <w:trPr>
          <w:trHeight w:val="557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Cs w:val="21"/>
              </w:rPr>
              <w:t>使用廃止の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月　　　日</w:t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6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szCs w:val="21"/>
              </w:rPr>
              <w:t>使用廃止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ind w:left="637" w:hanging="6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届出施設の種類の欄には、大阪府生活環境の保全等に関する条例施行規則別表第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に掲げる号番号及び名称を記載するこ</w:t>
      </w:r>
    </w:p>
    <w:p>
      <w:pPr>
        <w:pStyle w:val="Normal"/>
        <w:spacing w:lineRule="exact" w:line="240"/>
        <w:ind w:left="637" w:hanging="63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届出施設の設置場所の欄の記載については、できる限り図面等を利用して、廃止した届出施設を明示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※印の欄には、記載しない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304" w:right="1134" w:gutter="0" w:header="0" w:top="1134" w:footer="0" w:bottom="102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01:00Z</dcterms:created>
  <dc:creator>職員端末機１４年度１２月調達</dc:creator>
  <dc:description/>
  <cp:keywords/>
  <dc:language>en-US</dc:language>
  <cp:lastModifiedBy>森　健太</cp:lastModifiedBy>
  <cp:lastPrinted>2016-12-14T15:43:00Z</cp:lastPrinted>
  <dcterms:modified xsi:type="dcterms:W3CDTF">2025-02-20T02:26:00Z</dcterms:modified>
  <cp:revision>15</cp:revision>
  <dc:subject/>
  <dc:title>様式第１（第3条関係）</dc:title>
</cp:coreProperties>
</file>