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441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sz w:val="28"/>
                <w:szCs w:val="28"/>
              </w:rPr>
              <w:t>寝　屋　川　市　職　員　措　置　請　求</w:t>
            </w:r>
          </w:p>
          <w:p>
            <w:pPr>
              <w:pStyle w:val="Normal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40"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関する措置請求の要旨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⒈</w:t>
            </w:r>
            <w:r>
              <w:rPr>
                <w:sz w:val="22"/>
                <w:szCs w:val="22"/>
              </w:rPr>
              <w:t>　請求の要旨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⒉</w:t>
            </w:r>
            <w:r>
              <w:rPr>
                <w:sz w:val="22"/>
                <w:szCs w:val="22"/>
              </w:rPr>
              <w:t>　請　求　者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住　　所　　　寝屋川市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氏　　名　　　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上記のとおり、地方自治法第２４２条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項の規定により、別紙事実証明書を添え、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必要な措置を請求します。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/>
            </w:pPr>
            <w:r>
              <w:rPr>
                <w:sz w:val="22"/>
                <w:szCs w:val="22"/>
              </w:rPr>
              <w:t>　　　　　令和　　年　　月　　日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2"/>
                <w:szCs w:val="22"/>
              </w:rPr>
              <w:t>　（あて先）寝屋川市監査委員</w:t>
            </w:r>
          </w:p>
        </w:tc>
      </w:tr>
    </w:tbl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0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26:00Z</dcterms:created>
  <dc:creator>監査事務局</dc:creator>
  <dc:description/>
  <cp:keywords/>
  <dc:language>en-US</dc:language>
  <cp:lastModifiedBy>寝屋川市</cp:lastModifiedBy>
  <cp:lastPrinted>2016-12-07T11:28:00Z</cp:lastPrinted>
  <dcterms:modified xsi:type="dcterms:W3CDTF">2021-01-06T08:26:00Z</dcterms:modified>
  <cp:revision>2</cp:revision>
  <dc:subject/>
  <dc:title>措置</dc:title>
</cp:coreProperties>
</file>