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/>
      </w:pPr>
      <w:r>
        <w:rPr/>
        <w:t>第</w:t>
      </w:r>
      <w:r>
        <w:rPr/>
        <w:t>1</w:t>
      </w:r>
      <w:r>
        <w:rPr/>
        <w:t>号様式（第２条関係）</w:t>
      </w:r>
    </w:p>
    <w:p>
      <w:pPr>
        <w:pStyle w:val="Normal"/>
        <w:ind w:left="252" w:hanging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592963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40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寝屋川市クリーンセンター施設見学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（あて先）環境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（代表者）住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寝屋川市クリーンセンター施設見学会実施要綱第２条の規定により、下記のとおりクリーンセンター施設見学を申し込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施設見学日時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午前・午後　　　時　　　分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施設見学参加人数　　　　　　　名（うち小人　　　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希望内容　　　　　　　　　ア　施設内（機械や作業）の見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イ　ごみについての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ウ　説明と見学の両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583.2pt;mso-wrap-distance-left:9.05pt;mso-wrap-distance-right:9.05pt;mso-wrap-distance-top:0pt;mso-wrap-distance-bottom:0pt;margin-top:-0.35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寝屋川市クリーンセンター施設見学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（あて先）環境部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者（代表者）住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氏名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電話番号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寝屋川市クリーンセンター施設見学会実施要綱第２条の規定により、下記のとおりクリーンセンター施設見学を申し込み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施設見学日時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午前・午後　　　時　　　分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施設見学参加人数　　　　　　　名（うち小人　　　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　希望内容　　　　　　　　　ア　施設内（機械や作業）の見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イ　ごみについての説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ウ　説明と見学の両方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8:00Z</dcterms:created>
  <dc:creator> </dc:creator>
  <dc:description/>
  <cp:keywords/>
  <dc:language>en-US</dc:language>
  <cp:lastModifiedBy>田中　由美</cp:lastModifiedBy>
  <dcterms:modified xsi:type="dcterms:W3CDTF">2025-01-14T07:47:00Z</dcterms:modified>
  <cp:revision>3</cp:revision>
  <dc:subject/>
  <dc:title>第1号様式（第２条関係）</dc:title>
</cp:coreProperties>
</file>