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技術者（担当者）調書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214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本調書提出時の内容を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担当技術者１名につき１枚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ない場合はその旨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7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6"/>
        <w:gridCol w:w="2140"/>
        <w:gridCol w:w="2889"/>
        <w:gridCol w:w="1926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同一（同種）業務の担当履行実績（※注１）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からの履行業務の担当実績を優先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類似業務の担当履行実績（※注２）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寝屋川市からの履行業務の担当実績を優先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一（同種）業務の担当履行実績について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同一（同種）業務に該当するのかを具体的に記入する（○○○○○○○○○○○○○○○○○○○○○○○○○○○○○○○○○○○○○○○○○○○○○○○○○○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類似業務の担当履行実績について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類似業務に該当するのかを具体的に記入する（○○○○○○○○○○○○○○○○○○○○○○○○○○○○○○○○○○○○○○○○○○○○○○○○○○）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３　履行実績の契約書等の写しを添付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24:00Z</dcterms:modified>
  <cp:revision>45</cp:revision>
  <dc:subject/>
  <dc:title>寝屋川市プロポーザル方式の実施に関するガイドライン</dc:title>
</cp:coreProperties>
</file>