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管理技術者（管理責任者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　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技術者（担当者１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当技術者（担当者２）</w:t>
      </w:r>
    </w:p>
    <w:tbl>
      <w:tblPr>
        <w:tblW w:w="96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0"/>
        <w:gridCol w:w="502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中の当該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日の勤務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任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）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59" w:hanging="42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担当技術者（担当者）が１名しかいない場合は担当者１のみ記入し、いない場合は空欄と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1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本調書提出時の内容を記入してください。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記入欄が不足するときは、複写して作成してください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8:00Z</dcterms:created>
  <dc:creator>契約課</dc:creator>
  <dc:description/>
  <cp:keywords/>
  <dc:language>en-US</dc:language>
  <cp:lastModifiedBy>内堀　一彦</cp:lastModifiedBy>
  <cp:lastPrinted>2025-06-05T13:17:00Z</cp:lastPrinted>
  <dcterms:modified xsi:type="dcterms:W3CDTF">2025-06-25T05:19:00Z</dcterms:modified>
  <cp:revision>45</cp:revision>
  <dc:subject/>
  <dc:title>寝屋川市プロポーザル方式の実施に関するガイドライン</dc:title>
</cp:coreProperties>
</file>