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 務 実 績 調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47"/>
        <w:gridCol w:w="2690"/>
        <w:gridCol w:w="2553"/>
        <w:gridCol w:w="1284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同一（同種）業務の履行実績（※注１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み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からの履行実績を優先して記入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．類似業務の履行実績（※注２）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み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寝屋川市からの履行実績を優先し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一（同種）業務の履行実績について</w:t>
      </w:r>
    </w:p>
    <w:p>
      <w:pPr>
        <w:pStyle w:val="Normal"/>
        <w:spacing w:lineRule="atLeast" w:line="0"/>
        <w:ind w:firstLine="214"/>
        <w:rPr/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同一（同種）業務に該当するのかを具体的に記入します（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類似業務の履行実績について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類似業務に該当するのかを具体的に記入します（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）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３　履行実績の契約書等の写し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企画提案書等の提出の際に再提出いただく場合は、契約書等の写しの添付は不要です。）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05:00Z</dcterms:modified>
  <cp:revision>45</cp:revision>
  <dc:subject/>
  <dc:title>寝屋川市プロポーザル方式の実施に関するガイドライン</dc:title>
</cp:coreProperties>
</file>