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責任者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4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＊本調書提出時の内容を記入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6"/>
        <w:gridCol w:w="2140"/>
        <w:gridCol w:w="2889"/>
        <w:gridCol w:w="1926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間（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から令和６年度まで）における、空間演出イベント企画運営業務の履行実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履行実績の契約書等の写しを添付してください。</w:t>
      </w:r>
    </w:p>
    <w:p>
      <w:pPr>
        <w:pStyle w:val="Normal"/>
        <w:ind w:firstLine="19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9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9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1016" w:hanging="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25:00Z</dcterms:modified>
  <cp:revision>35</cp:revision>
  <dc:subject/>
  <dc:title>寝屋川市プロポーザル方式の実施に関するガイドライン</dc:title>
</cp:coreProperties>
</file>