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管理責任者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たる実務担当者（担当者１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務担当者（担当者２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1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管理責任者、実務担当者を兼ねることはできません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1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実務担当者が１名しかいない場合は担当者１のみ記入し、いない場合は空欄と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1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本調書提出時の内容を記入してください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記入欄が不足するときは、複写して作成してください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7:00Z</dcterms:created>
  <dc:creator>契約課</dc:creator>
  <dc:description/>
  <cp:keywords/>
  <dc:language>en-US</dc:language>
  <cp:lastModifiedBy>矢田　剛士</cp:lastModifiedBy>
  <cp:lastPrinted>2025-04-09T14:34:00Z</cp:lastPrinted>
  <dcterms:modified xsi:type="dcterms:W3CDTF">2025-05-28T08:24:00Z</dcterms:modified>
  <cp:revision>35</cp:revision>
  <dc:subject/>
  <dc:title>寝屋川市プロポーザル方式の実施に関するガイドライン</dc:title>
</cp:coreProperties>
</file>