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都市計画施設明示再交付申請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（あて先）寝屋川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申請地　寝屋川市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都市計画施設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理由により明示の再交付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由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  <w:t>　　（担当者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ＴＥＬ　（　　　　）　　　　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付近見取図　　　　　　　　　　　　　　　２部</w:t>
      </w:r>
    </w:p>
    <w:p>
      <w:pPr>
        <w:pStyle w:val="Normal"/>
        <w:rPr/>
      </w:pPr>
      <w:r>
        <w:rPr/>
        <w:t>　　　　　　　土地登記簿謄本　　　　　　　　　　　　　１部</w:t>
      </w:r>
    </w:p>
    <w:p>
      <w:pPr>
        <w:pStyle w:val="Normal"/>
        <w:rPr/>
      </w:pPr>
      <w:r>
        <w:rPr/>
        <w:t>　　　　　　　委任状（申請人と土地所有者が異なる場合）１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6:00Z</dcterms:created>
  <dc:creator>yasuhiro sumimoto</dc:creator>
  <dc:description/>
  <cp:keywords/>
  <dc:language>en-US</dc:language>
  <cp:lastModifiedBy>竹本　勝史</cp:lastModifiedBy>
  <cp:lastPrinted>2012-12-27T10:51:00Z</cp:lastPrinted>
  <dcterms:modified xsi:type="dcterms:W3CDTF">2021-08-17T06:52:00Z</dcterms:modified>
  <cp:revision>10</cp:revision>
  <dc:subject/>
  <dc:title>供覧</dc:title>
</cp:coreProperties>
</file>