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．農地等</w:t>
      </w:r>
      <w:r>
        <w:rPr/>
        <w:t>利害関係人の同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669"/>
        <w:gridCol w:w="1166"/>
      </w:tblGrid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押印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（実印）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様式は、「特定生産緑地指定希望申出兼農地等利害関係人同意書」にのり付して下さい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自署しない場合は、記名押印してください。</w:t>
      </w:r>
    </w:p>
    <w:p>
      <w:pPr>
        <w:pStyle w:val="Normal"/>
        <w:ind w:left="432" w:hanging="4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2" w:hanging="432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680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9:00Z</dcterms:created>
  <dc:creator>梶　弘延</dc:creator>
  <dc:description/>
  <cp:keywords/>
  <dc:language>en-US</dc:language>
  <cp:lastModifiedBy>田中　皓陽</cp:lastModifiedBy>
  <cp:lastPrinted>2019-02-27T14:59:00Z</cp:lastPrinted>
  <dcterms:modified xsi:type="dcterms:W3CDTF">2025-03-19T05:38:00Z</dcterms:modified>
  <cp:revision>15</cp:revision>
  <dc:subject/>
  <dc:title>平成　　年　　月　　日</dc:title>
</cp:coreProperties>
</file>