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寝屋川市地域防災計画（資料編）抜粋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ＭＳ ゴシック;MS Gothic" w:hAnsi="ＭＳ ゴシック;MS Gothic" w:cs="ＭＳ ゴシック;MS Gothic"/>
          <w:color w:val="000000"/>
          <w:spacing w:val="16"/>
        </w:rPr>
      </w:pPr>
      <w:r>
        <w:rPr>
          <w:rFonts w:ascii="ＭＳ ゴシック;MS Gothic" w:hAnsi="ＭＳ ゴシック;MS Gothic" w:cs="ＭＳ ゴシック;MS Gothic"/>
          <w:color w:val="000000"/>
          <w:spacing w:val="22"/>
        </w:rPr>
        <w:t>資料５－３　</w:t>
      </w:r>
      <w:r>
        <w:rPr>
          <w:rFonts w:ascii="ＭＳ ゴシック;MS Gothic" w:hAnsi="ＭＳ ゴシック;MS Gothic" w:cs="ＭＳ ゴシック;MS Gothic"/>
          <w:color w:val="000000"/>
          <w:spacing w:val="16"/>
        </w:rPr>
        <w:t>浸水想定区域内の要配慮者利用施設一覧及び情報伝達方法</w:t>
      </w:r>
    </w:p>
    <w:p>
      <w:pPr>
        <w:pStyle w:val="Normal"/>
        <w:jc w:val="right"/>
        <w:rPr/>
      </w:pPr>
      <w:r>
        <w:rPr/>
        <w:t>（令和３年４月１日現在）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1985"/>
        <w:gridCol w:w="2268"/>
        <w:gridCol w:w="992"/>
        <w:gridCol w:w="1134"/>
        <w:gridCol w:w="1134"/>
        <w:gridCol w:w="1134"/>
      </w:tblGrid>
      <w:tr>
        <w:trPr>
          <w:tblHeader w:val="true"/>
          <w:trHeight w:val="1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4"/>
              </w:rPr>
              <w:t>番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  <w:t>分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  <w:t>所在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  <w:t>浸水想定区域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  <w:t>土砂災害警戒区域</w:t>
            </w:r>
          </w:p>
        </w:tc>
      </w:tr>
      <w:tr>
        <w:trPr>
          <w:tblHeader w:val="true"/>
          <w:trHeight w:val="3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明朝" w:cs="ＭＳ Ｐ明朝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6"/>
              </w:rPr>
              <w:t>淀川（想定最大規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4"/>
              </w:rPr>
              <w:t>寝屋川水系寝屋川他（想定最大規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4"/>
              </w:rPr>
              <w:t>寝屋川洪水リスク図（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14"/>
                <w:szCs w:val="14"/>
              </w:rPr>
              <w:t>1/200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公共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市立こどもセンタ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八坂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公共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市立子育てリフレッシュ館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錦町８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市立さくら保育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対馬江西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市立さざんか保育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寿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６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市立コスモス保育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長栄寺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市立あざみ保育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木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めぐみ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緑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なかよし保育園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長栄寺町６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ゆりかご保育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野四丁目１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こまどり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仁和寺本町三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第２寝屋川なかよし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長栄寺町６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こっこ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中木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５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あやめ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萱島南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３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かえで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中神田町２番２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しらゆり保育園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堀溝北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すずらん保育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五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すみれこども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認定こども園 太陽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四丁目６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認定こども園 きんもくせい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木屋町６番３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認定こども園 アカシヤ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石津南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認定こども園 第３きんもくせい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河北西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認定こども園 池田保育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本町４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ねやがわ成美の森こども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錦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６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旭学園第二幼稚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黒原旭町５番５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仁和寺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仁和寺本町六丁目７番２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神田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上神田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エルミン保育園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黒原橘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石津保育園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石津東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たちばな保育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木田町２番８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ひまわり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松屋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ひなぎく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木田元宮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成ヤクルトつばめＫＩＤＳ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木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毅峰会リハビリデイサービス青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緑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８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毅峰会青樹会病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緑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７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毅峰会デイサービスみどり町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緑町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デイサービスきぼう木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木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ループホームここから木田元宮デイサービ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木田元宮二丁目６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ループホームここから木田元宮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木田元宮二丁目６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小規模多機能型居宅介護ここから木田元宮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木田元宮二丁目６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ボンビ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木屋町６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ループホーム　くすのき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木屋元町５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小規模多機能　くすのき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木屋元町５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ループホームソラストあやか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木屋元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５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ランモーレ香里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木屋元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５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おざクリデイサービ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本町６番３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うごうデイサービス寝屋川本町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本町５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ループホーム　ＦＭＣ大利ホー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北大利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小規模多機能型居宅介護施設　ＦＭＣ大利ホー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北大利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香里園の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豊里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大慶会星光病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豊野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５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デイサービスステラ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豊野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ューマンライフケア寝屋川の湯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池町５番１号　ジョリーハイツ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ノデデイサービスセンター寝屋川駅前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池町３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松島病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八坂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デイサービスきぼう八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八坂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１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特別養護老人ホーム弘房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デイサービスセンター弘房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介護ステーション木楽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楠根南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かがやきデイサービス萱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東神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ループホーム東神田の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東神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１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特別養護老人ホーム東神田の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東神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１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特別養護老人ホーム東神田の里ショートステイ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東神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１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デイサービス東神田の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東神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１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ループホーム第２東神田の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東神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１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ゆりかごデイサービスセンタ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野四丁目１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大雲会介護老人保健施設点野やすらぎの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野一丁目１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和敬会デイサービスセンターみな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長栄寺町６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和敬会寝屋川南病院デイケア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長栄寺町６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しおんデイサービ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本町９番４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輝きのまちデイサービスセンター池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本町５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輝きのまちケアハウス池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本町５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おひさまデイサービ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本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でいさーびすここ家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本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５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檜の湯和郷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北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ふれあいステーションゆたん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南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ーケーデイサービス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中町３番７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ループホームみかんの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中町２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いずみデイサービ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中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７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ＤＳガネーシャ池田新町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新町１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コーポシバタ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室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介護ステーションふわり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池田三丁目４番７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プコル池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池田三丁目４番７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特別養護老人ホーム寝屋池田長寿の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三丁目４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池田長寿の里ショートステイ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三丁目４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池田長寿の里デイサービスセンタ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三丁目４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特別養護老人ホーム寝屋川十字の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三丁目１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デイサービスセンター寝屋川十字の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三丁目１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ＤＳガネ－シャおおとし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大利町４番１号　Ｆ．タニヤマ１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ＤＳガネーシャ短期集中型リハビリセンタ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大利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和敬会サザンデイサービスおおとし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大利元町４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白井内科医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大利元町２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リハビリデイサービスらいおん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大利元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かんでんライフサポート寝屋川デイサービスセンタ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対馬江東町６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デイルーム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対馬江東町３番１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協仁会介護老人保健施設松柏苑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川勝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協仁会グループホームなごや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川勝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特別養護老人ホーム寝屋川石津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石津中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８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石津園ショートステイ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石津中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８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石津園デイサービ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石津中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８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ともメディカルケアクリニック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石津中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清徳デイサービスセンタ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石津中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清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石津中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4"/>
              </w:rPr>
              <w:t>老人福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全心会寝屋川ひかり病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石津元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かいふくデイサービ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石津元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－３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パナソニックエイジフリーケアセンター寝屋川成美・ショートステイ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成美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５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住宅型有料老人ホームシンフォニア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石津南町３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パナソニックエイジフリーケアセンター寝屋川成美・デイサービ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成美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５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つかさの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仁和寺本町二丁目３番５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ワンプラスデイサービ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仁和寺本町四丁目６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ループホームこころ新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新家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５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特別養護老人ホーム神田の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上神田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１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特別養護老人ホーム神田の里ショートステイ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上神田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社会福祉法人真清福祉会通所介護事業所デイサービスセンターロイヤルライフ・カミ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上神田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ロイヤルライフ・カミ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上神田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レストランデイサービスなな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昭栄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寝屋川コーポラス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室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デイサービスひなた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昭栄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７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秀浩会ひらき整形外科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春日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春日の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春日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くすのきデイサービスセンタ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寿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楠医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寿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リハプライドＨＧ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寿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イズミビル１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特別養護老人ホーム香里寿苑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寿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デイサービスセンター香里寿苑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寿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ザーデイセンタ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讃良西町７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特別養護老人ホーム香西会テレ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讃良西町７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香西会テレサ短期入所生活事業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讃良西町７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協仁会グループホーム第２なごや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黒原城内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７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デイサービスくつろぎ黒原橘町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黒原橘町４番５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ワンダーねやが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黒原橘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ラフィン・ハーツ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黒原旭町２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笑和Ｌｉｆｅ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黒原旭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２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ビーナスプラス黒原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黒原旭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３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ツクイ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黒原旭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３号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おはなのデイ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二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１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ノデデイサービスセンタ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三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関係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和敬会寝屋川南病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一丁目１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特別養護老人ホーム和の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ケア・キューブ　高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三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ロイヤルガーデン・高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二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パークサイドラビア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栄町８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デイサービス結（ゆい）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宮栄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８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ループホームここから高宮デイサービ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宮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ループホームここから高宮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宮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整形外科たむらクリニック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香里南之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８号　香里医療介護センタービル１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パナソニック　エイジフリーケアセンター香里園・デイサービ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香里西之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７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特別養護老人ホーム香西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香里西之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香西園短期入所生活事業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香里西之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香西園デイセンタ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香里西之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　優誠会　香里園セントマリアクリニック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香里新町９番８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デイサービス　エール香里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香里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ロイヤルメドゥ香里園タワー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0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室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ビーナスプラス香里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香里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Ｍプラザ香里参番館１階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室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特別養護老人ホームロイヤルライフ・天寿苑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御幸東町９番２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デイサービスセンターロイヤルライフ・天寿苑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御幸東町９番２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健康会デイサービスセンター友遊萱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御幸東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ループホーム錦の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錦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５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小規模多機能ホーム錦の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錦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５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あいリハビリデイサービス萱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萱島東二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リーンテラ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萱島信和町１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デイサービスセンター・ベル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萱島信和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　丸信リバーサイドコーポ１棟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幸楽の里ねや川デイサービスセンタ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葛原二丁目４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特別養護老人ホーム幸楽の里ねや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葛原二丁目４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ケアセンターそよ風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葛原新町３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介護老人保健施設くすの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葛原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河北会河北病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河北東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特別養護老人ホームかわきた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河北東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リハビリデイサービスそうでんねん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河北中町７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ヴィヴィファミーリア寝屋川デイサロンＶＩＶＩ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下木田町６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デイサービスりんく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下木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介護ステーション萱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下神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２号２階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おざクリホー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本町６番３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うごうケアホーム寝屋川本町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本町５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ケアキューブ寝屋川駅前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池町３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ごやかレジデンス萱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東神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マイルらいふ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東神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有料老人ホームケアホーム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対馬江東町３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トラストシップ宝町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宝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５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ソレイユねやが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ホームこころ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田井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ヴィヴィファミーリア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下木田町６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ランコート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野五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付き高齢者向け住宅　マザー館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讃良西町７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さざんかの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木屋元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んぽの家　寝屋川寿町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寿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８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ンセール香里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香里西之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７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ピネス香里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香里北之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８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れんげハイツ黒原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黒原橘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住宅型有料老人ホームカルモ黒原城内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黒原城内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３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善幸苑　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黒原城内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住宅型有料老人ホーム木楽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楠根南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ホームきぼ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木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んぽの家　萱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萱島桜園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８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マイル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河北東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２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曙光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本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うごうケアホーム寝屋川池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プレザンメゾン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三丁目９番５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住宅型有料老人ホームふわり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三丁目４番７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老人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中央リハビリセンタ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之出町３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西小留守家庭児童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三丁目１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南小留守家庭児童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下木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北小留守家庭児童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寿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成美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錦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二丁目１番７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中央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初町１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啓明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六丁目３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木屋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豊里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木田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木田元宮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神田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東神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堀溝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堀溝三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８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田井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田井西町９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桜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新町３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野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野五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和光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黒原橘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楠根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楠根南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福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石津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石津元町８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関係施設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一祐会　藤本病院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八坂町２番３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松島病院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八坂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道仁会　道仁病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仁和寺町三丁目９番６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和敬会　寝屋川南病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一丁目１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大慶会　星光病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豊野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５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全心会　寝屋川ひかり病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石津元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毅峰会　青樹会病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緑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７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河北会　河北病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河北東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社会医療法人弘道会　寝屋川生野病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新町２番８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楠医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寿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社会医療法人彩樹　寝屋川けいじん会クリニック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黒原新町９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法人拓真会　仁和寺診療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仁和寺本町三丁目３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橋本助産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堀溝北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６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関係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大谷助産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市立北幼稚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寿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３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市立中央幼稚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初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市立南幼稚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下木田町６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市立啓明幼稚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六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幼稚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大利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恵愛幼稚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田井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５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西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三丁目１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南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下木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楠根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楠根南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北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寿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成美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錦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桜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新町３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石津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石津元町８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友呂岐中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新町２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池田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二丁目１番７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点野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野五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中央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初町１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中木田中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中木田町７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和光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黒原橘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第二中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西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７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啓明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六丁目３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摂南大学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中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８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第三中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田井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３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第五中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上神田二丁目８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木屋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豊里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木田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木田元宮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西寝屋川高等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葛原二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第七中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讃良東町１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神田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東神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堀溝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堀溝三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８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大阪電気通信大学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初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８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第八中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野五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第九中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四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校関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田井小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田井西町９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の区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隆光学園輝きステーション生活介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境橋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６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るぴなす苑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境橋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５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ブリー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本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６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デイ・サービスセンター寝屋川十字の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三丁目１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チャレンジドセンターつば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二丁目９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活介護パンプキン寝屋川池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二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みんなの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大利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９号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おはなのデイ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二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１号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デイサービスセンターロイヤルライフ・天寿苑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御幸東町９番２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ワンダーねやが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黒原橘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生活介護さん・すまいる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黒原新町１番３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つばさ福祉作業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北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９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ふた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北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９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えるちゃん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野五丁目４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といろ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堀溝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４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はたのさと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秦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４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自立支援センターアシタバ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境橋町４番１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特別養護老人ホーム寝屋川十字の園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三丁目１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南病院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一丁目１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おはなのショート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二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２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の輪学院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仁和寺本町二丁目３番３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ケアホームねやがわ点野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野三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１号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ループホームエッ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国松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１号　奥野マンション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0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室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ループホームアシタバ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境橋町４番１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ループホームひこうせん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石津南町８番２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ンリーワン・リヴァ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池田一丁目５番９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ィズホーム池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一丁目７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おはなのホー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長栄寺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６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ケアホームねやがわ長栄寺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長栄寺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６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ケアホームつしまえ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対馬江西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５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ループホームじっちゃん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池田北町３番８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ケアホームねやがわ池田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中町三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ループホームポコ・ア・ポ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葛原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８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やわらぎの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仁和寺本町二丁目３番６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ケアホーム寝屋川４丁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仁和寺本町四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ループホームココア寝屋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野五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３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みのるハウ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宮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さく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新家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ひか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池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６号　コックスハイツ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ＲＯＫＡＨ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太秦緑が丘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あり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ＹＣＣカレッ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香里北之町３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メゾンイン香里１階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障害者地域生活支援センターあおぞ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本町５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ワーキングテラ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大利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小林ビル４Ｆ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ワークスペースみの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豊里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ワーキングテラス香里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香里南之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６号　センチュリー香里園２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一般社団法人ドリームワー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讃良西町６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メゾン讃良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ンサンブ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早子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ンドビジネスセンタ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六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おはなの作業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柳二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１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みつわファクトリ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葛原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ふらみん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仁和寺本町四丁目２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ッドパートナーしめ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野三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４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ＹＣＣスタジ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松屋町４番１号セゾンド香里１階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作業所りん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楠根南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１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たつき福祉作業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萱島南町８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レナジアゼ萱島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室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わか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萱島信和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萱島駅前ビル１階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みつわ会寝屋川製作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本町５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さくらの作業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八坂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２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ひまわり作業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池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８号パールマンション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室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レアー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池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８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小路北町作業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小路南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ペルプラス寝屋川教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早子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立児童デイサービスセンタ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西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放課後等デイサービスキャロット寝屋川国松教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国松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番８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Ｊｏｉ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緑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ひまわりはぁと寝屋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石津南町２番３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ぎゃらり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寿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イズミビル１Ｆ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ＹＣＣもこもこ香里園南教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寿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京阪不動産会館３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こどもサポート教室「きらり」寝屋川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北大利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８号ヴィドール園尾ビル２階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つばさ児童デイサービスセンタ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二丁目９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デイ　キャロット　寝屋川池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池田二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デイサービスさく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東神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９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デイサービスハイ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成美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児童デイサービスこぱ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上神田二丁目９番９号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ケアライフサポートりぼ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下神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８号ＯＴＹマンション１階南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放課後等デイサービスひなたくろは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黒原旭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ＹＣＣもこもこ香里園教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香里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３号　ＳＵＮミネマツ　１Ｆ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マイルベース香里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香里本通町５番８号　グリーンビル香里園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ＹＣＣこども教育研究所そよそ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香里新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３号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りぷ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堀溝一丁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４号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ケアライフサポートりぼん萱島本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萱島本町６番７号ロイヤル清水ビル１Ｆ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がい児通所支援寝屋川ぴょんぴょん教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早子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２号アドバンスねやがわ二号館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な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市民たすけあいの会　社会参加支援センター　ぼちぼちハウ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長栄寺町５番１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デイサービスセンターロイヤルライフ・天寿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御幸東町９番２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4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援施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寝屋川石津園デイサービ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石津中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８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3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5.0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0.5m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し</w:t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ind w:left="160" w:hanging="160"/>
        <w:rPr>
          <w:color w:val="000000"/>
          <w:spacing w:val="0"/>
        </w:rPr>
      </w:pPr>
      <w:r>
        <w:rPr>
          <w:rFonts w:ascii="ＭＳ 明朝;MS Mincho" w:hAnsi="ＭＳ 明朝;MS Mincho"/>
          <w:color w:val="000000"/>
          <w:spacing w:val="0"/>
          <w:sz w:val="16"/>
          <w:szCs w:val="16"/>
        </w:rPr>
        <w:t>※</w:t>
      </w:r>
      <w:r>
        <w:rPr>
          <w:color w:val="000000"/>
          <w:spacing w:val="0"/>
          <w:sz w:val="16"/>
          <w:szCs w:val="16"/>
        </w:rPr>
        <w:t>情報伝達は、防災行政無線（同報系）、地域協働協議会（防災に関する部会）自治会長等への電話</w:t>
      </w:r>
      <w:r>
        <w:rPr>
          <w:color w:val="000000"/>
          <w:spacing w:val="0"/>
          <w:sz w:val="16"/>
          <w:szCs w:val="16"/>
        </w:rPr>
        <w:t>,</w:t>
      </w:r>
      <w:r>
        <w:rPr>
          <w:rFonts w:cs="ＭＳ 明朝;MS Mincho" w:ascii="ＭＳ 明朝;MS Mincho" w:hAnsi="ＭＳ 明朝;MS Mincho"/>
          <w:color w:val="000000"/>
          <w:spacing w:val="0"/>
          <w:sz w:val="16"/>
          <w:szCs w:val="16"/>
        </w:rPr>
        <w:t>FAX</w:t>
      </w:r>
      <w:r>
        <w:rPr>
          <w:color w:val="000000"/>
          <w:spacing w:val="0"/>
          <w:sz w:val="16"/>
          <w:szCs w:val="16"/>
        </w:rPr>
        <w:t>、広報車、メール等</w:t>
      </w:r>
    </w:p>
    <w:p>
      <w:pPr>
        <w:pStyle w:val="Heading1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spacing w:lineRule="atLeast" w:line="24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４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0:42:00Z</dcterms:created>
  <dc:creator>国際航業株式会社</dc:creator>
  <dc:description/>
  <cp:keywords/>
  <dc:language>en-US</dc:language>
  <cp:lastModifiedBy>神宮司　陽子</cp:lastModifiedBy>
  <cp:lastPrinted>2021-07-28T11:25:00Z</cp:lastPrinted>
  <dcterms:modified xsi:type="dcterms:W3CDTF">2021-08-13T20:51:00Z</dcterms:modified>
  <cp:revision>5</cp:revision>
  <dc:subject/>
  <dc:title>寝屋川市地域防災計画資料編05_水害・土砂災害関係</dc:title>
</cp:coreProperties>
</file>