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ゴシック;MS Gothic" w:hAnsi="ＭＳ ゴシック;MS Gothic" w:cs="ＭＳ ゴシック;MS Gothic"/>
          <w:color w:val="000000"/>
          <w:spacing w:val="22"/>
        </w:rPr>
      </w:pPr>
      <w:r>
        <w:rPr>
          <w:rFonts w:ascii="ＭＳ ゴシック;MS Gothic" w:hAnsi="ＭＳ ゴシック;MS Gothic" w:cs="ＭＳ ゴシック;MS Gothic"/>
          <w:color w:val="000000"/>
          <w:spacing w:val="22"/>
        </w:rPr>
        <w:t>寝屋川市地域防災計画（資料編）抜粋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22"/>
        </w:rPr>
      </w:pPr>
      <w:r>
        <w:rPr>
          <w:rFonts w:cs="ＭＳ ゴシック;MS Gothic" w:ascii="ＭＳ ゴシック;MS Gothic" w:hAnsi="ＭＳ ゴシック;MS Gothic"/>
          <w:color w:val="000000"/>
          <w:spacing w:val="22"/>
        </w:rPr>
      </w:r>
    </w:p>
    <w:p>
      <w:pPr>
        <w:pStyle w:val="Heading1"/>
        <w:rPr>
          <w:rFonts w:ascii="ＭＳ ゴシック;MS Gothic" w:hAnsi="ＭＳ ゴシック;MS Gothic" w:cs="ＭＳ ゴシック;MS Gothic"/>
          <w:color w:val="000000"/>
          <w:spacing w:val="16"/>
        </w:rPr>
      </w:pPr>
      <w:r>
        <w:rPr>
          <w:rFonts w:ascii="ＭＳ ゴシック;MS Gothic" w:hAnsi="ＭＳ ゴシック;MS Gothic" w:cs="ＭＳ ゴシック;MS Gothic"/>
          <w:color w:val="000000"/>
          <w:spacing w:val="22"/>
        </w:rPr>
        <w:t>資料５－３　</w:t>
      </w:r>
      <w:r>
        <w:rPr>
          <w:rFonts w:ascii="ＭＳ ゴシック;MS Gothic" w:hAnsi="ＭＳ ゴシック;MS Gothic" w:cs="ＭＳ ゴシック;MS Gothic"/>
          <w:color w:val="000000"/>
          <w:spacing w:val="16"/>
        </w:rPr>
        <w:t>浸水想定区域内の要配慮者利用施設一覧</w:t>
      </w:r>
    </w:p>
    <w:p>
      <w:pPr>
        <w:pStyle w:val="Normal"/>
        <w:jc w:val="right"/>
        <w:rPr/>
      </w:pPr>
      <w:r>
        <w:rPr/>
        <w:t>（令和６</w:t>
      </w:r>
      <w:r>
        <w:rPr/>
        <w:t>年４月１日現在）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268"/>
        <w:gridCol w:w="2268"/>
        <w:gridCol w:w="1559"/>
        <w:gridCol w:w="1559"/>
        <w:gridCol w:w="1701"/>
      </w:tblGrid>
      <w:tr>
        <w:trPr>
          <w:tblHeader w:val="true"/>
          <w:trHeight w:val="14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4"/>
                <w:szCs w:val="14"/>
              </w:rPr>
              <w:t>番号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6"/>
                <w:szCs w:val="16"/>
              </w:rPr>
              <w:t>所在地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6"/>
                <w:szCs w:val="16"/>
              </w:rPr>
              <w:t>浸水想定区域</w:t>
            </w:r>
          </w:p>
        </w:tc>
      </w:tr>
      <w:tr>
        <w:trPr>
          <w:tblHeader w:val="true"/>
          <w:trHeight w:val="37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eastAsia="ＭＳ Ｐ明朝" w:cs="ＭＳ Ｐ明朝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4"/>
                <w:szCs w:val="1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4"/>
                <w:szCs w:val="16"/>
              </w:rPr>
              <w:t>淀川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4"/>
                <w:szCs w:val="16"/>
              </w:rPr>
              <w:t>（想定最大規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4"/>
                <w:szCs w:val="14"/>
              </w:rPr>
              <w:t>寝屋川水系寝屋川他（想定最大規模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4"/>
                <w:szCs w:val="14"/>
              </w:rPr>
              <w:t>寝屋川導水路等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子育てリフレッシュ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錦町８番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さくら保育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対馬江西町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さざんか保育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寿町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番６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マーブルこども園星の学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長栄寺町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マーブルこども園月の学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木田町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寝屋川めぐみ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緑町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寝屋川なかよし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長栄寺町６番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ゆりかご保育園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点野四丁目１番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こまどり保育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仁和寺本町三丁目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あやめ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萱島南町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番３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（</w:t>
            </w: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  <w:r>
              <w:rPr>
                <w:sz w:val="18"/>
              </w:rPr>
              <w:t>1m</w:t>
            </w:r>
            <w:r>
              <w:rPr>
                <w:sz w:val="18"/>
              </w:rPr>
              <w:t>未満）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かえで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神田町２番２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しらゆり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堀溝北町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未満（</w:t>
            </w: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  <w:r>
              <w:rPr>
                <w:sz w:val="18"/>
              </w:rPr>
              <w:t>1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すずらん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柳五丁目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ールこども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一丁目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こども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太陽保育園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柳四丁目６番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こども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きんもくせい保育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木屋町６番３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こども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アカシヤ保育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津南町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こども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３きんもくせい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北西町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こども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池田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本町４番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ねやがわ成美の森こども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錦町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番６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旭学園第二幼稚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黒原旭町５番５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仁和寺保育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仁和寺本町六丁目７番２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神田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神田一丁目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ルミン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黒原橘町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津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津東町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たちばな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木田町２番８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ひまわり保育園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松屋町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ひなぎく保育園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木田元宮一丁目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千成ヤクルトつばめＫＩＤ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木田町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62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なでしこ保育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井元町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こども園本町こども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町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北幼稚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寿町</w:t>
            </w:r>
            <w:r>
              <w:rPr>
                <w:sz w:val="18"/>
              </w:rPr>
              <w:t>57</w:t>
            </w:r>
            <w:r>
              <w:rPr>
                <w:sz w:val="18"/>
              </w:rPr>
              <w:t>番３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啓明幼稚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柳六丁目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恵愛幼稚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田井町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番５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中央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町１番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池田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二丁目１番７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桜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新町３番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北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寿町</w:t>
            </w:r>
            <w:r>
              <w:rPr>
                <w:sz w:val="18"/>
              </w:rPr>
              <w:t>57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3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田井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田井西町９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神田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東神田町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和光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黒原橘町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南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木田町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堀溝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堀溝三丁目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番８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西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柳三丁目１番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点野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点野五丁目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成美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錦町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啓明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柳六丁目３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木屋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豊里町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石津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津元町８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市立木田小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木田元宮一丁目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第二中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西町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番７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第三中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田井町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番３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第五中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神田二丁目８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第七中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讃良東町１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第八中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点野五丁目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第九中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柳四丁目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5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立友呂岐中学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新町２番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央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町１番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二丁目１番７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桜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新町３番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寿町</w:t>
            </w:r>
            <w:r>
              <w:rPr>
                <w:sz w:val="18"/>
              </w:rPr>
              <w:t>57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田井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田井西町９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神田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東神田町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和光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黒原橘町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南小留守家庭児童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木田町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6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堀溝小留守家庭児童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堀溝三丁目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番８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小留守家庭児童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柳三丁目１番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点野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点野五丁目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6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美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錦町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啓明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柳六丁目３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木屋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豊里町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津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津元町８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木田小留守家庭児童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木田元宮一丁目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療法人一祐会　藤本病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八坂町２番３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松島病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八坂町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療法人道仁会　道仁病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仁和寺本町三丁目９番６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療法人毅峰会　青樹会病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緑町</w:t>
            </w:r>
            <w:r>
              <w:rPr>
                <w:sz w:val="18"/>
              </w:rPr>
              <w:t>47</w:t>
            </w:r>
            <w:r>
              <w:rPr>
                <w:sz w:val="18"/>
              </w:rPr>
              <w:t>番７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7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療法人河北会　河北病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北東町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医療法人弘道会　寝屋川生野病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日新町２番８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療法人楠医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寿町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医療法人彩樹　寝屋川けいじん会クリニック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黒原新町９番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療法人拓真会　仁和寺診療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仁和寺本町三丁目３番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8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橋本助産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堀溝北町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番６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寝屋川南病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高柳一丁目１番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うごうケアホーム寝屋川池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一丁目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プコル池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三丁目４番７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別養護老人ホーム寝屋池田長寿の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三丁目４番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プレザンメゾン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三丁目９番５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檜の湯和郷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北町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ＤＳガネーシャ池田新町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新町１番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コーポシバタ</w:t>
            </w:r>
            <w:r>
              <w:rPr>
                <w:sz w:val="18"/>
              </w:rPr>
              <w:t>102</w:t>
            </w:r>
            <w:r>
              <w:rPr>
                <w:sz w:val="18"/>
              </w:rPr>
              <w:t>号室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グループホームみかんの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中町２番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オーケーデイサービス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中町３番７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9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いずみデイサービ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中町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番７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9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輝きのまちデイサービスセンター池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本町５番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でいさーびすここ家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本町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番５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曙光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本町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れあいステーションゆたん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南町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清徳デイサービスセンタ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津中町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ともメディカルケアクリニック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津中町</w:t>
            </w:r>
            <w:r>
              <w:rPr>
                <w:sz w:val="18"/>
              </w:rPr>
              <w:t>34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寝屋川石津園デイサービ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石津中町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番８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宅型有料老人ホームシンフォニア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津南町３番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療法人全心会寝屋川ひかり病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津元町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Ｓガネ－シャおおとし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利町４番１号　Ｆ．タニヤマ１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Ｓガネーシャ短期集中型リハビリセンタ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利町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1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井内科医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利元町２番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療法人和敬会サザンデイサービ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対馬江東町１番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ｍ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リハビリデイサービスらいおん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利元町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番１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春日の家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春日町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かねしろ整形外科リウマチクリニック（旧　医療法人秀浩会ひらき整形外科）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春日町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特別養護老人ホーム神田の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神田一丁目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番１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療法人協仁会グループホームなごや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川勝町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リハビリデイサービスそうでんねん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北中町７番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別養護老人ホームかわきた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北東町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番１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スマイル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北東町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番２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んぽの家　萱島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萱島桜園町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番８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デイサービスセンター・ベル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萱島信和町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番１号　丸信リバーサイドコーポ１棟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あいリハビリデイサービス萱島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萱島東二丁目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グループホーム　ＦＭＣ大利ホー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大利町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号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グループホームここから木田元宮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木田元宮二丁目６番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老人ホームきぼ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木田町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護老人保健施設くすのき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葛原一丁目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幸楽の里ねや川デイサービスセンタ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葛原二丁目４番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別養護老人ホーム幸楽の里ねや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葛原二丁目４番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寝屋川ケアセンターそよ風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葛原新町３番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護ステーション木楽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楠根南町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ラフィン・ハーツ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黒原旭町２番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ツクイ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黒原旭町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番３号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笑和Ｌｉｆｅ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黒原旭町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番２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ビーナスプラス黒原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黒原旭町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番３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デイサービスくつろぎ黒原橘町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黒原橘町４番５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れんげハイツ黒原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黒原橘町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ワンダーねやが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黒原橘町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宅型有料老人ホームカルモ黒原城内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黒原城内町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番３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善幸苑　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黒原城内町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37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医療法人協仁会グループホーム第２なごや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黒原城内町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番７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療法人　優誠会　香里園セントマリアクリニック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香里新町９番８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ビーナスプラス香里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香里新町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号　Ｍプラザ香里参番館１階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号室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リハビリデイサンスポーツ香里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香里新町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号　ロイヤルメドゥ香里園タワー</w:t>
            </w:r>
            <w:r>
              <w:rPr>
                <w:sz w:val="18"/>
              </w:rPr>
              <w:t>301</w:t>
            </w:r>
            <w:r>
              <w:rPr>
                <w:sz w:val="18"/>
              </w:rPr>
              <w:t>号室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3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ハピネス香里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香里北之町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番８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別養護老人ホーム香西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香里西之町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イジーフリー・ライフ香里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香里西之町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番７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別養護老人ホーム香里寿苑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寿町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リハプライドＨＧ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寿町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号　イズミビル１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そんぽの家　寝屋川寿町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寿町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番８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くすのきデイサービスセンタ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寿町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ボンビ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木屋町６番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グループホーム　くすのき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木屋元町５番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さざんかの家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木屋元町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グループホームソラストあやか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木屋元町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番５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グランモーレ香里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木屋元町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番５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別養護老人ホーム香西会テレ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讃良西町７番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サービス付き高齢者向け住宅　マザー館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讃良西町７番</w:t>
            </w:r>
            <w:r>
              <w:rPr>
                <w:sz w:val="18"/>
              </w:rPr>
              <w:t>47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護ステーション萱島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神田町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番２号２階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ヴィヴィファミーリア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木田町６番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ヴィヴィファミーリア寝屋川デイサロンＶＩＶＩ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木田町６番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デイサービスりんく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木田町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番１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5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療法人大雲会介護老人保健施設点野やすらぎの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点野一丁目１番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ゆりかごデイサービスセンタ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点野四丁目１番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護付き有料老人ホームクランコート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点野五丁目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デイサービスひなた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栄町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番７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レストランデイサービスなな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栄町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番寝屋川コーポラス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号室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グループホームこころ新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家一丁目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番５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パナソニックエイジフリーケアセンター寝屋川成美・デイサービ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成美町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番５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ルダリーコートこころ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田井町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グループホームここから高宮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宮一丁目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6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デイサービス結（ゆい）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宮栄町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番８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別養護老人ホーム和の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柳一丁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ソレイユねやが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柳一丁目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6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ケア・キューブ　高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柳三丁目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おはなのデイ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柳二丁目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番１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ロイヤルガーデン・高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柳二丁目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パークサイドラビア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柳栄町８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ラストシップ宝町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宝町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番５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医療法人和敬会デイサービスセンターみなみ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長栄寺町６番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料老人ホームケアホー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対馬江東町３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SOK </w:t>
            </w:r>
            <w:r>
              <w:rPr>
                <w:sz w:val="18"/>
              </w:rPr>
              <w:t>ライフサポート寝屋川デイサービスセンタ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対馬江東町６番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デイサービスステラ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豊野町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7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香里園の家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豊里町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グループホーム錦の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錦町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番５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別養護老人ホーム弘房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新町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つかさの家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仁和寺本町二丁目３番５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ワンプラスデイサービ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仁和寺本町四丁目６番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号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8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グループホーム東神田の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東神田町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番１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かがやきデイサービス萱島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東神田町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スマイルらいふ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東神田町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寝屋川中央リハビリセンタ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之出町３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ケアキューブ寝屋川駅前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池町３番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ヒューマンライフケア寝屋川の湯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池町５番１号　ジョリーハイツ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うごうケアホーム寝屋川本町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町５番</w:t>
            </w:r>
            <w:r>
              <w:rPr>
                <w:sz w:val="18"/>
              </w:rPr>
              <w:t>44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おざクリホー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町６番３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療法人毅峰会デイサービスみどり町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緑町番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番１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療法人健康会デイサービスセンター友遊萱島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御幸東町</w:t>
            </w:r>
            <w:r>
              <w:rPr>
                <w:sz w:val="18"/>
              </w:rPr>
              <w:t>39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9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別養護老人ホームロイヤルライフ・天寿苑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御幸東町９番２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デイサービスきぼう八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八坂町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番１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宅型有料老人ホーム幸（ＳＡＣＨＩ）香里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寝屋川市境橋町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グレイス寝屋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寝屋川市黒原旭町２番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ｍ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夢楽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寝屋川市萱島東１丁目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はっぴーらいふ寝屋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寝屋川市池田３丁目３番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ｍ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スイートガーデン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寝屋川市昭栄町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番８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療法人協仁会こまつデイサービスセンタ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秦町３番８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療法人大慶会星光病院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豊野町１４番５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護老人保健施設ハーモニィ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寝屋二丁目１４番９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山病院デイケア施設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秦町２番１１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グループホーム楠根の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楠根南町２４番２２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グループホームみさき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宮新町３０番５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ＦＭＣグループホー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町１６番５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ＦＭＣグループホーム香里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井元町１９番５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別養護老人ホーム　香西会スバル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秦町３番１２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デイサービスきぼ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豊野町１１番１９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活協同組合おおさかパルコープデイサービスねやが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町１６番１１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サービス付き高齢者向け住宅　　　　　マザー館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讃良西町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47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ベストライフ香里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井元町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1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Ｏｈ！ｓｈｉｇｏ－ｔｏ　ＤａｙＡｇａｉｎ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木田元宮２丁目８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２</w:t>
            </w:r>
            <w:r>
              <w:rPr>
                <w:sz w:val="18"/>
              </w:rPr>
              <w:t>-101</w:t>
            </w:r>
            <w:r>
              <w:rPr>
                <w:sz w:val="18"/>
              </w:rPr>
              <w:t>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グループホームじっちゃんち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北町３番８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つばさ福祉作業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北町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番９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た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北町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番９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オンリーワン・リヴァ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一丁目５番９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チャレンジドセンターつばさ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二丁目９番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活介護パンプキン寝屋川池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二丁目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別養護老人ホーム寝屋川十字の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三丁目１番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ケアホームねやがわ池田中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中町三丁目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番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寝屋川市立児童デイサービスセンタ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西町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ブリー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池田本町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番６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ひまわりはぁと寝屋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津南町２番３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グループホームひこうせん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津南町８番２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ワーキングテラ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利町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号小林ビル４Ｆ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みんなの木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利町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番９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児童デイサービスこぱん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神田二丁目９番９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わか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萱島信和町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号　萱島駅前ビル１階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ケアライフサポートりぼん萱島本町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萱島本町６番７号ロイヤル清水ビル１Ｆ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たつき福祉作業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萱島南町８番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号レナジアゼ萱島</w:t>
            </w:r>
            <w:r>
              <w:rPr>
                <w:sz w:val="18"/>
              </w:rPr>
              <w:t>102</w:t>
            </w:r>
            <w:r>
              <w:rPr>
                <w:sz w:val="18"/>
              </w:rPr>
              <w:t>号室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こどもサポート教室「きらり」寝屋川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大利町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番８号ヴィドール園尾ビル２階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業所りんの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楠根南町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番１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みつわファクトリ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葛原一丁目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障害者生活介護さん・すまい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黒原新町１番３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課後等デイサービスキャロット寝屋川国松教室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松町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番８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グループホームエッ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松町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番１号　奥野マンション</w:t>
            </w:r>
            <w:r>
              <w:rPr>
                <w:sz w:val="18"/>
              </w:rPr>
              <w:t>405</w:t>
            </w:r>
            <w:r>
              <w:rPr>
                <w:sz w:val="18"/>
              </w:rPr>
              <w:t>号室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ＹＣＣもこもこ香里園教室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香里新町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番３号　ＳＵＮミネマツ　１Ｆ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ＹＣＣカレッ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香里北之町３番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号メゾンイン香里１階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ＹＣＣもこもこ香里園南教室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寿町</w:t>
            </w:r>
            <w:r>
              <w:rPr>
                <w:sz w:val="18"/>
              </w:rPr>
              <w:t>39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号　京阪不動産会館３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ぎゃらり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寿町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号イズミビル１Ｆ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立支援センターアシタバ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境橋町４番１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るぴなす苑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境橋町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番５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隆光学園輝きステーション生活介護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境橋町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番６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社団法人ドリームワーク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讃良西町６番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号　メゾン讃良</w:t>
            </w:r>
            <w:r>
              <w:rPr>
                <w:sz w:val="18"/>
              </w:rPr>
              <w:t>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グッドパートナーしめの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点野三丁目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番４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ケアホームねやがわ点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点野三丁目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番１号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えるちゃん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点野五丁目４番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ケアライフサポートりぼん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神田町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番８号ＯＴＹマンション１階南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さくら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家一丁目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児童デイサービスハイ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美町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おはなのショート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柳二丁目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番２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ハンドビジネスセンタ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柳六丁目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寝屋川市民たすけあいの会　社会参加支援センター　ぼちぼちハウ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長栄寺町５番１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おはなのホー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長栄寺町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番６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ケアホームねやがわ長栄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長栄寺町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番６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ケアホームつしま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対馬江西町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番５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の輪学院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仁和寺本町二丁目３番３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やわらぎの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仁和寺本町二丁目３番６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ケアホーム寝屋川４丁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仁和寺本町四丁目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ペルプラス寝屋川教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早子町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児童デイサービスさく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東神田町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番９号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クレアーレ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池町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番８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ひかり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池町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番６号　コックスハイツ</w:t>
            </w:r>
            <w:r>
              <w:rPr>
                <w:sz w:val="18"/>
              </w:rPr>
              <w:t>102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ひまわり作業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平池町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番８号パールマンション</w:t>
            </w:r>
            <w:r>
              <w:rPr>
                <w:sz w:val="18"/>
              </w:rPr>
              <w:t>102</w:t>
            </w:r>
            <w:r>
              <w:rPr>
                <w:sz w:val="18"/>
              </w:rPr>
              <w:t>号室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りぷる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堀溝一丁目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番４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ｍ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ｍ未満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寝屋川市障害者地域生活支援センターあおぞら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町５番</w:t>
            </w:r>
            <w:r>
              <w:rPr>
                <w:sz w:val="18"/>
              </w:rPr>
              <w:t>37</w:t>
            </w:r>
            <w:r>
              <w:rPr>
                <w:sz w:val="18"/>
              </w:rPr>
              <w:t>号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みつわ会寝屋川製作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町５番</w:t>
            </w:r>
            <w:r>
              <w:rPr>
                <w:sz w:val="18"/>
              </w:rPr>
              <w:t>41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ＹＣＣスタジオ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松屋町４番１号セゾンド香里１階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Ｊｏｉ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緑町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番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号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</w:t>
            </w:r>
            <w:r>
              <w:rPr>
                <w:sz w:val="18"/>
              </w:rPr>
              <w:t>以上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m</w:t>
            </w:r>
            <w:r>
              <w:rPr>
                <w:sz w:val="18"/>
              </w:rPr>
              <w:t>未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m</w:t>
            </w:r>
            <w:r>
              <w:rPr>
                <w:sz w:val="18"/>
              </w:rPr>
              <w:t>未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ｍ未満</w:t>
            </w:r>
          </w:p>
        </w:tc>
      </w:tr>
    </w:tbl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ind w:left="160" w:hanging="160"/>
        <w:rPr/>
      </w:pPr>
      <w:r>
        <w:rPr>
          <w:rFonts w:ascii="ＭＳ 明朝;MS Mincho" w:hAnsi="ＭＳ 明朝;MS Mincho"/>
          <w:color w:val="000000"/>
          <w:spacing w:val="0"/>
          <w:sz w:val="16"/>
          <w:szCs w:val="16"/>
        </w:rPr>
        <w:t>※</w:t>
      </w:r>
      <w:r>
        <w:rPr>
          <w:color w:val="000000"/>
          <w:spacing w:val="0"/>
          <w:sz w:val="16"/>
          <w:szCs w:val="16"/>
        </w:rPr>
        <w:t>情報伝達は、防災行政無線（同報系）、地域協働協議会（防災に関する部会）自治会長等への電話</w:t>
      </w:r>
      <w:r>
        <w:rPr>
          <w:color w:val="000000"/>
          <w:spacing w:val="0"/>
          <w:sz w:val="16"/>
          <w:szCs w:val="16"/>
        </w:rPr>
        <w:t>,</w:t>
      </w:r>
      <w:r>
        <w:rPr>
          <w:rFonts w:cs="ＭＳ 明朝;MS Mincho" w:ascii="ＭＳ 明朝;MS Mincho" w:hAnsi="ＭＳ 明朝;MS Mincho"/>
          <w:color w:val="000000"/>
          <w:spacing w:val="0"/>
          <w:sz w:val="16"/>
          <w:szCs w:val="16"/>
        </w:rPr>
        <w:t>FAX</w:t>
      </w:r>
      <w:r>
        <w:rPr>
          <w:color w:val="000000"/>
          <w:spacing w:val="0"/>
          <w:sz w:val="16"/>
          <w:szCs w:val="16"/>
        </w:rPr>
        <w:t>、広報車、メール等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</w:rPr>
      <w:t xml:space="preserve">資－ </w:t>
    </w:r>
    <w:r>
      <w:rPr>
        <w:rStyle w:val="PageNumber"/>
        <w:rFonts w:ascii="ＭＳ 明朝;MS Mincho" w:hAnsi="ＭＳ 明朝;MS Mincho" w:cs="ＭＳ 明朝;MS Mincho"/>
      </w:rPr>
      <w:fldChar w:fldCharType="begin"/>
    </w:r>
    <w:r>
      <w:rPr>
        <w:rStyle w:val="PageNumber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rFonts w:ascii="ＭＳ 明朝;MS Mincho" w:hAnsi="ＭＳ 明朝;MS Mincho" w:cs="ＭＳ 明朝;MS Mincho"/>
      </w:rPr>
      <w:fldChar w:fldCharType="separate"/>
    </w:r>
    <w:r>
      <w:rPr>
        <w:rStyle w:val="PageNumber"/>
        <w:rFonts w:ascii="ＭＳ 明朝;MS Mincho" w:hAnsi="ＭＳ 明朝;MS Mincho" w:cs="ＭＳ 明朝;MS Mincho"/>
      </w:rPr>
      <w:t>83</w:t>
    </w:r>
    <w:r>
      <w:rPr>
        <w:rStyle w:val="PageNumber"/>
        <w:rFonts w:ascii="ＭＳ 明朝;MS Mincho" w:hAnsi="ＭＳ 明朝;MS Mincho" w:cs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46:00Z</dcterms:created>
  <dc:creator>国際航業株式会社</dc:creator>
  <dc:description/>
  <cp:keywords/>
  <dc:language>en-US</dc:language>
  <cp:lastModifiedBy>田中　恭子</cp:lastModifiedBy>
  <cp:lastPrinted>2023-04-03T12:56:00Z</cp:lastPrinted>
  <dcterms:modified xsi:type="dcterms:W3CDTF">2025-06-23T07:09:00Z</dcterms:modified>
  <cp:revision>9</cp:revision>
  <dc:subject/>
  <dc:title>寝屋川市地域防災計画資料編05_水害・土砂災害関係</dc:title>
</cp:coreProperties>
</file>