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450"/>
          <w:kern w:val="0"/>
          <w:sz w:val="36"/>
          <w:szCs w:val="36"/>
        </w:rPr>
        <w:t>雇用証明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exact" w:line="24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5"/>
        <w:gridCol w:w="2384"/>
        <w:gridCol w:w="676"/>
        <w:gridCol w:w="720"/>
        <w:gridCol w:w="989"/>
        <w:gridCol w:w="238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年（　　　　）月（　　　　）日生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種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用年月日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（　　　　　　　）年（　　　　　　　）月（　　　　　　　）日　より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　　　　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給　　制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給　　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間　給　制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賃金は（　　　　）日　〆切の　当月　・　翌月　の（　　　　）日払いです。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相違ないことを証明いたします。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  <w:szCs w:val="24"/>
              </w:rPr>
              <w:t>令和（　　　　　）年（　　　　　）月（　　　　　）日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屋川市福祉事務所長　様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企業（店）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2880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（　　　　　　　　　　　　　　　　　　　　　　　　　）</w:t>
            </w:r>
          </w:p>
          <w:p>
            <w:pPr>
              <w:pStyle w:val="Normal"/>
              <w:spacing w:lineRule="auto" w:line="480"/>
              <w:ind w:firstLine="2880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（　　　　　　）　　　　　　　　　　　　　</w:t>
            </w:r>
          </w:p>
          <w:p>
            <w:pPr>
              <w:pStyle w:val="Normal"/>
              <w:spacing w:lineRule="auto" w:line="480"/>
              <w:ind w:firstLine="2880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責任者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（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14:00Z</dcterms:created>
  <dc:creator>居嶋架奈</dc:creator>
  <dc:description/>
  <cp:keywords/>
  <dc:language>en-US</dc:language>
  <cp:lastModifiedBy>居嶋架奈</cp:lastModifiedBy>
  <cp:lastPrinted>2022-06-07T18:37:00Z</cp:lastPrinted>
  <dcterms:modified xsi:type="dcterms:W3CDTF">2022-06-07T09:37:00Z</dcterms:modified>
  <cp:revision>5</cp:revision>
  <dc:subject/>
  <dc:title>雇用証明書</dc:title>
</cp:coreProperties>
</file>