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4"/>
        <w:gridCol w:w="850"/>
        <w:gridCol w:w="1418"/>
        <w:gridCol w:w="992"/>
        <w:gridCol w:w="1559"/>
        <w:gridCol w:w="851"/>
        <w:gridCol w:w="1276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生活保護法第</w:t>
            </w:r>
            <w:r>
              <w:rPr>
                <w:b/>
                <w:sz w:val="28"/>
                <w:szCs w:val="28"/>
              </w:rPr>
              <w:t>63</w:t>
            </w:r>
            <w:r>
              <w:rPr>
                <w:b/>
                <w:sz w:val="28"/>
                <w:szCs w:val="28"/>
              </w:rPr>
              <w:t>条返還金に係る債務の承認及び分割納付申請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215"/>
              <w:rPr/>
            </w:pPr>
            <w:r>
              <w:rPr>
                <w:b/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54"/>
              <w:rPr/>
            </w:pPr>
            <w:r>
              <w:rPr>
                <w:b/>
              </w:rPr>
              <w:t>寝屋川市福祉事務所長　</w:t>
            </w:r>
            <w:r>
              <w:rPr>
                <w:b/>
                <w:sz w:val="21"/>
                <w:szCs w:val="21"/>
              </w:rPr>
              <w:t>様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19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申請人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ind w:firstLine="357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所</w:t>
            </w:r>
          </w:p>
          <w:p>
            <w:pPr>
              <w:pStyle w:val="Normal"/>
              <w:ind w:firstLine="319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57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名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法第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条返還金の未納付分（以下「滞納金」といいます。）について、下記のとおり債務があることを承認します。また、滞納金については、分割納付計画のとおり分割で納付します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なお、この納付計画に基づいて履行することを誓約し、不履行の場合は滞納金の一括請求を受けることに同意します。この場合、寝屋川市が私の預金等の財産調査を行うことに同意します。</w:t>
            </w:r>
          </w:p>
          <w:p>
            <w:pPr>
              <w:pStyle w:val="Normal"/>
              <w:ind w:firstLine="1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理由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債権の種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法第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条返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返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決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決定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納付開始月　　令和　　　年　　　月</w:t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毎月納付額　　　　　　　　円　ただし、令和　　年　　月は　　　　　　円</w:t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及び、令和　　　年　　　月は　　　　　　　　　　　円</w:t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残額について一括納付が困難な場合は、再相談を行う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1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5:00Z</dcterms:created>
  <dc:creator>小原　知里</dc:creator>
  <dc:description/>
  <cp:keywords/>
  <dc:language>en-US</dc:language>
  <cp:lastModifiedBy>和田　信哉</cp:lastModifiedBy>
  <cp:lastPrinted>2024-12-02T11:40:00Z</cp:lastPrinted>
  <dcterms:modified xsi:type="dcterms:W3CDTF">2024-12-02T02:41:00Z</dcterms:modified>
  <cp:revision>6</cp:revision>
  <dc:subject/>
  <dc:title>決　裁</dc:title>
</cp:coreProperties>
</file>