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z w:val="36"/>
          <w:szCs w:val="36"/>
        </w:rPr>
        <w:t>結核指定医療機関申請書</w: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FF0000"/>
          <w:kern w:val="0"/>
          <w:sz w:val="32"/>
          <w:szCs w:val="32"/>
        </w:rPr>
        <w:t>寝 屋 川 市 長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firstLine="3840"/>
        <w:rPr/>
      </w:pP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開設者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　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称及び代表者職氏名　　　　　　　　　　　　　　　　　　　　　　　　</w:t>
      </w:r>
    </w:p>
    <w:p>
      <w:pPr>
        <w:pStyle w:val="Normal"/>
        <w:spacing w:lineRule="exact" w:line="280"/>
        <w:ind w:firstLine="3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個人の場合は開設者名）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spacing w:lineRule="exact" w:line="1200"/>
        <w:ind w:firstLine="384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8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感染症の予防及び感染症の患者に対する医療に関する法律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38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条の規定による結核指定医療機関として、</w:t>
      </w:r>
      <w:r>
        <w:rPr/>
        <w:t>指定を受けたいので、下記のとおり申請します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46"/>
      </w:tblGrid>
      <w:tr>
        <w:trPr>
          <w:trHeight w:val="82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（ﾌﾘｶﾞﾅ）</w:t>
            </w:r>
            <w:r>
              <w:rPr>
                <w:spacing w:val="93"/>
                <w:kern w:val="0"/>
                <w:sz w:val="24"/>
              </w:rPr>
              <w:t>医療機関の名</w:t>
            </w:r>
            <w:r>
              <w:rPr>
                <w:spacing w:val="3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）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医療機関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保健医療機関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（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指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</w:t>
            </w:r>
            <w:r>
              <w:rPr>
                <w:sz w:val="24"/>
              </w:rPr>
              <w:t>年　　　　　月　　　　　日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snapToGrid w:val="false"/>
        <w:spacing w:lineRule="exact" w:line="420"/>
        <w:ind w:left="1" w:firstLine="21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なお、指定の上は、同法律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41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条の規定に基づく診療報酬により、同法の規定に従って、同法による医療を担当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2781935</wp:posOffset>
                </wp:positionV>
                <wp:extent cx="553339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申請書について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電話番号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、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指定書の送付先（○またはその他に必要事項を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：医療機関の所在地　　　イ：開設者等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：その他（〒　　　　　　　　　　　　　　　　　　　　　：　　　　　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20.7pt;mso-wrap-distance-left:9.05pt;mso-wrap-distance-right:9.05pt;mso-wrap-distance-top:0pt;mso-wrap-distance-bottom:0pt;margin-top:219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申請書について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、電話番号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、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、指定書の送付先（○またはその他に必要事項を記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：医療機関の所在地　　　イ：開設者等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：その他（〒　　　　　　　　　　　　　　　　　　　　　：　　　　　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 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sz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下記の事由が発生する場合は、辞退書あるいは変更届を、所轄保健所長を経由して、速やかに</w:t>
      </w:r>
      <w:r>
        <w:rPr>
          <w:color w:val="FF0000"/>
          <w:sz w:val="24"/>
        </w:rPr>
        <w:t>寝屋川市長</w:t>
      </w:r>
      <w:r>
        <w:rPr>
          <w:sz w:val="24"/>
        </w:rPr>
        <w:t>に提出してください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なお、辞退については３０日前までに届出なければなりませ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感染症の予防及び感染症患者に対する医療に関する法律第３８条第８項）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辞退書の提出となる事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t>開設者が変更となる場合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>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法人である場合に、他の法人に合併されたり、新たな法人となる場合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法人から個人になったり、個人から法人になる場合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施設を他人に譲渡す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b)  </w:t>
      </w:r>
      <w:r>
        <w:rPr>
          <w:sz w:val="24"/>
        </w:rPr>
        <w:t>医療機関が診療もしくは業務の全部を停止す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c)  </w:t>
      </w:r>
      <w:r>
        <w:rPr>
          <w:sz w:val="24"/>
        </w:rPr>
        <w:t>医療機関が移転する場合（医療機関の増改築等による仮移転を含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d)  </w:t>
      </w:r>
      <w:r>
        <w:rPr>
          <w:sz w:val="24"/>
        </w:rPr>
        <w:t>開設者が死亡した場合又は失踪宣言を受けた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戸籍法に規定する死亡届出義務者が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なお、開設者変更後の医療機関、移転後の医療機関の指定については、再度申請を行っ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変更届の提出となる事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t>医療機関の名称を変更する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医療機関の規模、内容、施設等に変更がある場合を除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b)  </w:t>
      </w:r>
      <w:r>
        <w:rPr>
          <w:sz w:val="24"/>
        </w:rPr>
        <w:t>住居表示の変更等により、医療機関の所在地名の呼称及び地番に変更があ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c)  </w:t>
      </w:r>
      <w:r>
        <w:rPr>
          <w:sz w:val="24"/>
        </w:rPr>
        <w:t>婚姻、養子縁組及び法人の名称変更等により、開設者名に変更があ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d)  </w:t>
      </w:r>
      <w:r>
        <w:rPr>
          <w:sz w:val="24"/>
        </w:rPr>
        <w:t>開設者の住居に変更がある場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31:00Z</dcterms:created>
  <dc:creator>職員端末機１４年度１２月調達</dc:creator>
  <dc:description/>
  <cp:keywords/>
  <dc:language>en-US</dc:language>
  <cp:lastModifiedBy>放示　彩</cp:lastModifiedBy>
  <cp:lastPrinted>2017-10-27T14:00:00Z</cp:lastPrinted>
  <dcterms:modified xsi:type="dcterms:W3CDTF">2021-05-26T00:31:00Z</dcterms:modified>
  <cp:revision>2</cp:revision>
  <dc:subject/>
  <dc:title>様式医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B4781164A4647BD052FA71F5D6840</vt:lpwstr>
  </property>
</Properties>
</file>