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結核指定医療機関辞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</w:rPr>
        <w:t>寝 屋 川 市 長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結核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ﾌﾘｶﾞﾅ）</w:t>
            </w:r>
          </w:p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spacing w:val="80"/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辞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定書の原本を添付してください。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5715</wp:posOffset>
                </wp:positionV>
                <wp:extent cx="55333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5.45pt;mso-wrap-distance-left:9.05pt;mso-wrap-distance-right:9.05pt;mso-wrap-distance-top:0pt;mso-wrap-distance-bottom:0pt;margin-top:0.4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2:00Z</dcterms:created>
  <dc:creator>職員端末機１４年度１２月調達</dc:creator>
  <dc:description/>
  <cp:keywords/>
  <dc:language>en-US</dc:language>
  <cp:lastModifiedBy>放示　彩</cp:lastModifiedBy>
  <cp:lastPrinted>2017-10-27T14:00:00Z</cp:lastPrinted>
  <dcterms:modified xsi:type="dcterms:W3CDTF">2021-05-26T00:32:00Z</dcterms:modified>
  <cp:revision>2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