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病　院　廃　止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84150</wp:posOffset>
                </wp:positionV>
                <wp:extent cx="2999740" cy="563245"/>
                <wp:effectExtent l="5080" t="5715" r="5715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代表者は、職・氏名を記載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開設者の住所、氏名を記載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92.35pt;margin-top:14.5pt;width:236.15pt;height:44.3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代表者は、職・氏名を記載の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開設者の住所、氏名を記載の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67" w:firstLine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病院を廃止しましたので医療法第９条第１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>
          <w:trHeight w:val="8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19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8"/>
        <w:gridCol w:w="1160"/>
        <w:gridCol w:w="6365"/>
        <w:gridCol w:w="17"/>
      </w:tblGrid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〶　　　　－　　　　　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84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廃止年月日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58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法（抜粋）</w:t>
      </w:r>
    </w:p>
    <w:p>
      <w:pPr>
        <w:pStyle w:val="Normal"/>
        <w:ind w:left="163" w:hanging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９条　病院、診療所又は助産所の開設者が、その病院、診療所又は助産所を廃止したときは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以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都道府県知事に届け出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添付書類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開設許可書、構造設備使用許可証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4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Cs w:val="21"/>
      </w:rPr>
    </w:pPr>
    <w:r>
      <w:rPr>
        <w:rFonts w:cs="ＭＳ 明朝;MS Mincho"/>
        <w:szCs w:val="21"/>
      </w:rPr>
      <w:t>提出部数：２部</w:t>
    </w:r>
    <w:r>
      <w:rPr>
        <w:rFonts w:cs="ＭＳ 明朝;MS Mincho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7:00Z</dcterms:created>
  <dc:creator>大阪府庁</dc:creator>
  <dc:description/>
  <cp:keywords/>
  <dc:language>en-US</dc:language>
  <cp:lastModifiedBy>宮腰　遥奈</cp:lastModifiedBy>
  <cp:lastPrinted>2021-03-11T17:57:00Z</cp:lastPrinted>
  <dcterms:modified xsi:type="dcterms:W3CDTF">2021-03-11T08:57:00Z</dcterms:modified>
  <cp:revision>12</cp:revision>
  <dc:subject/>
  <dc:title/>
</cp:coreProperties>
</file>