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8"/>
        <w:jc w:val="right"/>
        <w:rPr/>
      </w:pPr>
      <w:r>
        <w:rPr/>
        <w:t>令和　　年　　月　　日　現在</w:t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125"/>
        <w:gridCol w:w="772"/>
        <w:gridCol w:w="218"/>
        <w:gridCol w:w="1162"/>
        <w:gridCol w:w="3252"/>
        <w:gridCol w:w="1351"/>
      </w:tblGrid>
      <w:tr>
        <w:trPr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履　歴　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</w:t>
            </w:r>
            <w:r>
              <w:rPr/>
              <w:t>年　　月　　日生</w:t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2" w:right="325" w:hanging="0"/>
              <w:jc w:val="center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985"/>
        <w:gridCol w:w="2551"/>
        <w:gridCol w:w="3401"/>
      </w:tblGrid>
      <w:tr>
        <w:trPr>
          <w:trHeight w:val="353" w:hRule="atLeast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・歯科医籍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籍・歯科医籍登録年月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/>
              <w:t>年　　月　　日</w:t>
            </w:r>
          </w:p>
        </w:tc>
      </w:tr>
      <w:tr>
        <w:trPr>
          <w:trHeight w:val="353" w:hRule="atLeast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研修修了登録</w:t>
            </w:r>
            <w:r>
              <w:rPr>
                <w:kern w:val="0"/>
              </w:rPr>
              <w:t>年月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免許・職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585"/>
        <w:gridCol w:w="573"/>
        <w:gridCol w:w="7527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免許・職歴・賞罰等（各別にまとめて書く）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安田　望</cp:lastModifiedBy>
  <cp:lastPrinted>2019-08-07T13:07:00Z</cp:lastPrinted>
  <dcterms:modified xsi:type="dcterms:W3CDTF">2022-06-23T02:53:00Z</dcterms:modified>
  <cp:revision>216</cp:revision>
  <dc:subject/>
  <dc:title>診療所開設届出書（医師開設）</dc:title>
</cp:coreProperties>
</file>