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術所の周囲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925830</wp:posOffset>
                </wp:positionV>
                <wp:extent cx="273050" cy="24955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pt;margin-top:72.9pt;width:21.45pt;height:19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1353185</wp:posOffset>
                </wp:positionV>
                <wp:extent cx="842645" cy="49911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3pt;margin-top:106.55pt;width:66.3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1175385</wp:posOffset>
                </wp:positionV>
                <wp:extent cx="474980" cy="32131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52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92.55pt;width:37.3pt;height:2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8320" cy="422846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32" t="25903" r="25095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9:00Z</dcterms:created>
  <dc:creator>大阪府庁</dc:creator>
  <dc:description/>
  <cp:keywords/>
  <dc:language>en-US</dc:language>
  <cp:lastModifiedBy>片岡　浩二</cp:lastModifiedBy>
  <cp:lastPrinted>2016-03-28T09:43:00Z</cp:lastPrinted>
  <dcterms:modified xsi:type="dcterms:W3CDTF">2018-10-16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25DE1B7D51E246BE8047E8020ABB55</vt:lpwstr>
  </property>
</Properties>
</file>