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公衆浴場業相続承継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寝屋川市保健所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058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vertAlign w:val="subscript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　　月　　　日生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衆浴場法第２条の２第２項の規定により、次のとおり相続による営業者の地位の承継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095"/>
      </w:tblGrid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寝屋川市</w:t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　　第　　　　　　　　　号</w:t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相続人との続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相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続開始の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9:00Z</dcterms:created>
  <dc:creator/>
  <dc:description/>
  <cp:keywords/>
  <dc:language>en-US</dc:language>
  <cp:lastModifiedBy>デフォルトプロファイルユーザー</cp:lastModifiedBy>
  <dcterms:modified xsi:type="dcterms:W3CDTF">2023-12-12T07:11:00Z</dcterms:modified>
  <cp:revision>6</cp:revision>
  <dc:subject/>
  <dc:title/>
</cp:coreProperties>
</file>