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4pt;margin-top: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685"/>
        <w:gridCol w:w="6391"/>
        <w:gridCol w:w="279"/>
      </w:tblGrid>
      <w:tr>
        <w:trPr>
          <w:trHeight w:val="5415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戦略特別区域外国人滞在施設経営事業変更認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 　　 申請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4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 　　　　  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法人にあって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33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国家戦略特別区域法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６項の規定により、次のとおり外国人滞在施設経営事業の変更認定を申請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屋川市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認定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しようとする年月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3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8:00Z</dcterms:created>
  <dc:creator/>
  <dc:description/>
  <cp:keywords/>
  <dc:language>en-US</dc:language>
  <cp:lastModifiedBy>奴久妻　照美</cp:lastModifiedBy>
  <dcterms:modified xsi:type="dcterms:W3CDTF">2020-09-09T05:17:00Z</dcterms:modified>
  <cp:revision>7</cp:revision>
  <dc:subject/>
  <dc:title/>
</cp:coreProperties>
</file>