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27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4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685"/>
        <w:gridCol w:w="6391"/>
        <w:gridCol w:w="279"/>
      </w:tblGrid>
      <w:tr>
        <w:trPr>
          <w:trHeight w:val="5415" w:hRule="exact"/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家戦略特別区域外国人滞在施設経営事業廃止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宛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寝屋川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 　　 届出者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firstLine="4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  　　　　  氏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（法人にあって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30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厚生労働省関係国家戦略特別区域法施行規則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の規定により、次のとおり外国人滞在施設経営事業の廃止の届出をします。</w:t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vertAlign w:val="subscript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屋川市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特定認定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年　　　　月　　　　日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9" w:hRule="exact"/>
          <w:cantSplit w:val="true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32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3:00Z</dcterms:created>
  <dc:creator/>
  <dc:description/>
  <cp:keywords/>
  <dc:language>en-US</dc:language>
  <cp:lastModifiedBy/>
  <dcterms:modified xsi:type="dcterms:W3CDTF">2022-10-11T05:13:00Z</dcterms:modified>
  <cp:revision>1</cp:revision>
  <dc:subject/>
  <dc:title/>
</cp:coreProperties>
</file>