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旅館業分割承継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567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旅館業法第３条の２第１項の承認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79"/>
        <w:gridCol w:w="759"/>
        <w:gridCol w:w="5811"/>
      </w:tblGrid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の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ホテル・旅館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簡易宿所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宿営業</w:t>
            </w:r>
          </w:p>
        </w:tc>
      </w:tr>
      <w:tr>
        <w:trPr>
          <w:trHeight w:val="5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　　第　　　　　　　号</w:t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分割前の法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により旅館業を承継する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割の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館業法第３条第２項各号に該当することの有無及び該当するときは、そ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・　　無</w:t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4:00Z</dcterms:created>
  <dc:creator/>
  <dc:description/>
  <cp:keywords/>
  <dc:language>en-US</dc:language>
  <cp:lastModifiedBy>デフォルトプロファイルユーザー</cp:lastModifiedBy>
  <dcterms:modified xsi:type="dcterms:W3CDTF">2023-12-12T07:18:00Z</dcterms:modified>
  <cp:revision>9</cp:revision>
  <dc:subject/>
  <dc:title/>
</cp:coreProperties>
</file>