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７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公衆浴場営業停止・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寝屋川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1"/>
          <w:szCs w:val="21"/>
          <w:vertAlign w:val="baseline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24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公衆浴場法施行規則第４条の規定により、次のとおり公衆浴場の営業の（ 全部 ・ 一部 ）の（ 停止 ・ 廃止 ）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4678"/>
        <w:gridCol w:w="155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寝屋川市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及び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　　第　　　　　　　　　号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停止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内容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廃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停止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理由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廃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停止期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ま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日間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廃止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4:00Z</dcterms:created>
  <dc:creator/>
  <dc:description/>
  <cp:keywords/>
  <dc:language>en-US</dc:language>
  <cp:lastModifiedBy>デフォルトプロファイルユーザー</cp:lastModifiedBy>
  <dcterms:modified xsi:type="dcterms:W3CDTF">2023-12-12T07:12:00Z</dcterms:modified>
  <cp:revision>6</cp:revision>
  <dc:subject/>
  <dc:title/>
</cp:coreProperties>
</file>