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興行場営業分割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寝屋川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Cs w:val="21"/>
                <w:vertAlign w:val="subscript"/>
              </w:rPr>
              <w:t>（フリガナ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興行場法第２条の２第２項の規定により、次のとおり分割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7"/>
        <w:gridCol w:w="6094"/>
      </w:tblGrid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寝屋川市</w:t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設　・　野外　・　仮設　・　特設　・　臨時</w:t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番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　　　　第　　　　　　　　号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割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法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氏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割の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5:00Z</dcterms:created>
  <dc:creator/>
  <dc:description/>
  <cp:keywords/>
  <dc:language>en-US</dc:language>
  <cp:lastModifiedBy>デフォルトプロファイルユーザー</cp:lastModifiedBy>
  <dcterms:modified xsi:type="dcterms:W3CDTF">2023-12-12T07:00:00Z</dcterms:modified>
  <cp:revision>6</cp:revision>
  <dc:subject/>
  <dc:title/>
</cp:coreProperties>
</file>