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様式第</w:t>
      </w: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  <w:t>12</w:t>
      </w: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号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食品営業許可証書換え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寝屋川市保健所長　　様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寝屋川市食品衛生法施行細則第</w:t>
      </w: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  <w:t>16</w:t>
      </w: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条第１項の規定により、次のとおり食品営業許可証の書換え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営業所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営業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営業の種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9:00Z</dcterms:created>
  <dc:creator/>
  <dc:description/>
  <cp:keywords/>
  <dc:language>en-US</dc:language>
  <cp:lastModifiedBy/>
  <dcterms:modified xsi:type="dcterms:W3CDTF">2023-12-21T01:39:00Z</dcterms:modified>
  <cp:revision>1</cp:revision>
  <dc:subject/>
  <dc:title/>
</cp:coreProperties>
</file>