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２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申請書</w:t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寝　屋　川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寝屋川市の区域内において浄化槽保守点検業を営みたいので、寝屋川市浄化槽保守点検業者の登録に関する条例第４条の規定により、次のとおり、浄化槽保守点検業者の登録を申請し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18"/>
        <w:gridCol w:w="1984"/>
        <w:gridCol w:w="450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　業　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1"/>
              </w:rPr>
              <w:t>大阪府の区域内の主たる営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寝屋川市の区域内において事業を営む営業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　　　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　職　名　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　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浄化槽管理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浄化槽管理士免状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専任する営業所の名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424" w:hanging="424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「役員」の欄については、申請者が法人である場合にのみ記載してください。この場合の「役員」とは、業務を執行する社員、取締役又はこれらに準ずる者をい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5:00Z</dcterms:created>
  <dc:creator>19970301</dc:creator>
  <dc:description/>
  <cp:keywords/>
  <dc:language>en-US</dc:language>
  <cp:lastModifiedBy>生越　克典</cp:lastModifiedBy>
  <cp:lastPrinted>2013-12-11T09:52:00Z</cp:lastPrinted>
  <dcterms:modified xsi:type="dcterms:W3CDTF">2021-02-12T01:36:00Z</dcterms:modified>
  <cp:revision>5</cp:revision>
  <dc:subject/>
  <dc:title/>
</cp:coreProperties>
</file>