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CC3300"/>
          <w:sz w:val="28"/>
          <w:szCs w:val="28"/>
        </w:rPr>
        <w:t>　図面記入例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95885</wp:posOffset>
            </wp:positionV>
            <wp:extent cx="5532120" cy="8355330"/>
            <wp:effectExtent l="0" t="0" r="0" b="0"/>
            <wp:wrapNone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285115</wp:posOffset>
                </wp:positionV>
                <wp:extent cx="2352040" cy="2992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29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4" h="4713">
                              <a:moveTo>
                                <a:pt x="0" y="0"/>
                              </a:moveTo>
                              <a:lnTo>
                                <a:pt x="0" y="4713"/>
                              </a:lnTo>
                              <a:lnTo>
                                <a:pt x="3704" y="4713"/>
                              </a:lnTo>
                              <a:lnTo>
                                <a:pt x="3704" y="3"/>
                              </a:lnTo>
                              <a:lnTo>
                                <a:pt x="3419" y="0"/>
                              </a:lnTo>
                              <a:lnTo>
                                <a:pt x="3419" y="4470"/>
                              </a:lnTo>
                              <a:lnTo>
                                <a:pt x="271" y="4470"/>
                              </a:lnTo>
                              <a:lnTo>
                                <a:pt x="27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4,4713" path="m0,0l0,4713l3704,4713l3704,3l3419,0l3419,4470l271,4470l271,0l0,0xe" stroked="t" o:allowincell="f" style="position:absolute;margin-left:124.85pt;margin-top:22.45pt;width:185.15pt;height:235.6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283210</wp:posOffset>
                </wp:positionV>
                <wp:extent cx="32448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排水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75pt;mso-wrap-distance-left:9.05pt;mso-wrap-distance-right:9.05pt;mso-wrap-distance-top:0pt;mso-wrap-distance-bottom:0pt;margin-top:22.3pt;mso-position-vertical-relative:text;margin-left:14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排水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146685</wp:posOffset>
                </wp:positionV>
                <wp:extent cx="151765" cy="1270"/>
                <wp:effectExtent l="0" t="56515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6pt;margin-top:11.55pt;width:11.95pt;height:0.1pt" type="_x0000_t32">
                <v:stroke color="black" weight="38160" startarrow="block" startarrowwidth="medium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1210</wp:posOffset>
                </wp:positionH>
                <wp:positionV relativeFrom="paragraph">
                  <wp:posOffset>133985</wp:posOffset>
                </wp:positionV>
                <wp:extent cx="675640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調理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8.2pt;mso-wrap-distance-left:9.05pt;mso-wrap-distance-right:9.05pt;mso-wrap-distance-top:0pt;mso-wrap-distance-bottom:0pt;margin-top:10.5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調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CC33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CC33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Ｐゴシック" w:hAnsi="ＭＳ Ｐゴシック" w:eastAsia="ＭＳ Ｐゴシック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eastAsia="ＭＳ Ｐゴシック" w:cs="Times New Roman"/>
      <w:b w:val="false"/>
      <w:u w:val="no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ＭＳ Ｐゴシック" w:hAnsi="ＭＳ Ｐゴシック" w:eastAsia="ＭＳ Ｐゴシック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22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2"/>
    </w:rPr>
  </w:style>
  <w:style w:type="character" w:styleId="Style23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49:00Z</dcterms:created>
  <dc:creator/>
  <dc:description/>
  <cp:keywords/>
  <dc:language>en-US</dc:language>
  <cp:lastModifiedBy/>
  <dcterms:modified xsi:type="dcterms:W3CDTF">2023-12-21T00:49:00Z</dcterms:modified>
  <cp:revision>1</cp:revision>
  <dc:subject/>
  <dc:title/>
</cp:coreProperties>
</file>