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26"/>
        <w:gridCol w:w="992"/>
        <w:gridCol w:w="36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所在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屋川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号又は商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製造場、調理場の平面図）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家屋平面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附近見取図</w:t>
            </w:r>
          </w:p>
        </w:tc>
      </w:tr>
      <w:tr>
        <w:trPr>
          <w:trHeight w:val="37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手洗い設備等の名称、便所（共同便所も含む）及び寸法を忘れずに記入すること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枚提出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4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44:00Z</dcterms:created>
  <dc:creator/>
  <dc:description/>
  <cp:keywords/>
  <dc:language>en-US</dc:language>
  <cp:lastModifiedBy/>
  <dcterms:modified xsi:type="dcterms:W3CDTF">2023-12-21T00:44:00Z</dcterms:modified>
  <cp:revision>1</cp:revision>
  <dc:subject/>
  <dc:title/>
</cp:coreProperties>
</file>