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：設置届出書）（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u w:val="single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u w:val="single"/>
        </w:rPr>
        <w:t>　　　年　　月　　日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寝　屋　川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住　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氏　名（又は名称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08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spacing w:lineRule="atLeast" w:line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9:00Z</dcterms:created>
  <dc:creator>寝屋川市役所</dc:creator>
  <dc:description/>
  <cp:keywords/>
  <dc:language>en-US</dc:language>
  <cp:lastModifiedBy>寝屋川市役所</cp:lastModifiedBy>
  <dcterms:modified xsi:type="dcterms:W3CDTF">2021-06-25T04:29:00Z</dcterms:modified>
  <cp:revision>4</cp:revision>
  <dc:subject/>
  <dc:title/>
</cp:coreProperties>
</file>