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79400</wp:posOffset>
                </wp:positionV>
                <wp:extent cx="667385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令和７年度 寝屋川文化芸術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市民映像作品発表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97.8pt;mso-wrap-distance-left:9.05pt;mso-wrap-distance-right:9.05pt;mso-wrap-distance-top:0pt;mso-wrap-distance-bottom:0pt;margin-top:-22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令和７年度 寝屋川文化芸術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市民映像作品発表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1410</wp:posOffset>
                </wp:positionV>
                <wp:extent cx="5896610" cy="4910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768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63"/>
                                      <w:kern w:val="0"/>
                                      <w:sz w:val="22"/>
                                      <w:szCs w:val="22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楷書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で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　　　　　―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※日中連絡のとれる番号をご記入くだ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14"/>
                                      <w:kern w:val="0"/>
                                    </w:rPr>
                                    <w:t>作　品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71"/>
                                      <w:kern w:val="0"/>
                                    </w:rPr>
                                    <w:t>上映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  <w:t>作品データ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71"/>
                                      <w:kern w:val="0"/>
                                    </w:rPr>
                                    <w:t>上映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1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386.65pt;mso-wrap-distance-left:7.1pt;mso-wrap-distance-right:7.1pt;mso-wrap-distance-top:0pt;mso-wrap-distance-bottom:0pt;margin-top:188.3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768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63"/>
                                <w:kern w:val="0"/>
                                <w:sz w:val="22"/>
                                <w:szCs w:val="22"/>
                              </w:rPr>
                              <w:t>ふ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  <w:u w:val="wave"/>
                              </w:rPr>
                              <w:t>楷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でお願いします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―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※日中連絡のとれる番号をご記入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4"/>
                                <w:kern w:val="0"/>
                              </w:rPr>
                              <w:t>作　品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71"/>
                                <w:kern w:val="0"/>
                              </w:rPr>
                              <w:t>上映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作品データ名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71"/>
                                <w:kern w:val="0"/>
                              </w:rPr>
                              <w:t>上映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napToGrid w:val="false"/>
        <w:spacing w:lineRule="atLeast" w:line="15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15" w:type="dxa"/>
      <w:jc w:val="left"/>
      <w:tblInd w:w="6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14"/>
    </w:tblGrid>
    <w:tr>
      <w:trPr>
        <w:trHeight w:val="55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HG丸ｺﾞｼｯｸM-PRO" w:hAnsi="HG丸ｺﾞｼｯｸM-PRO" w:eastAsia="HG丸ｺﾞｼｯｸM-PRO" w:cs="HG丸ｺﾞｼｯｸM-PRO"/>
              <w:b/>
              <w:b/>
            </w:rPr>
          </w:pPr>
          <w:r>
            <w:rPr>
              <w:rFonts w:ascii="HG丸ｺﾞｼｯｸM-PRO" w:hAnsi="HG丸ｺﾞｼｯｸM-PRO" w:cs="HG丸ｺﾞｼｯｸM-PRO" w:eastAsia="HG丸ｺﾞｼｯｸM-PRO"/>
              <w:b/>
            </w:rPr>
            <w:t>出展受付番号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rFonts w:ascii="HG丸ｺﾞｼｯｸM-PRO" w:hAnsi="HG丸ｺﾞｼｯｸM-PRO" w:eastAsia="HG丸ｺﾞｼｯｸM-PRO" w:cs="HG丸ｺﾞｼｯｸM-PRO"/>
              <w:b/>
              <w:b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spacing w:val="0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Style14">
    <w:name w:val="ヘッダー (文字)"/>
    <w:qFormat/>
    <w:rPr>
      <w:spacing w:val="-12"/>
    </w:rPr>
  </w:style>
  <w:style w:type="character" w:styleId="Style15">
    <w:name w:val="フッター (文字)"/>
    <w:qFormat/>
    <w:rPr>
      <w:spacing w:val="-1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2:00Z</dcterms:created>
  <dc:creator>寝屋川市役所</dc:creator>
  <dc:description/>
  <cp:keywords/>
  <dc:language>en-US</dc:language>
  <cp:lastModifiedBy>古川　善大</cp:lastModifiedBy>
  <cp:lastPrinted>2023-05-15T15:31:00Z</cp:lastPrinted>
  <dcterms:modified xsi:type="dcterms:W3CDTF">2025-01-31T08:25:00Z</dcterms:modified>
  <cp:revision>4</cp:revision>
  <dc:subject/>
  <dc:title/>
</cp:coreProperties>
</file>