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事業主催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2709545" cy="739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0pt;width:213.3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申請担当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：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w w:val="81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事業を実施するにあたり、寝屋川市長名の賞状の交付を受け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30"/>
        <w:gridCol w:w="6530"/>
      </w:tblGrid>
      <w:tr>
        <w:trPr>
          <w:trHeight w:val="45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の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事業の目的、対象者等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スペースが足りない場合は、別紙としても構いません。）</w:t>
            </w:r>
          </w:p>
        </w:tc>
      </w:tr>
      <w:tr>
        <w:trPr>
          <w:trHeight w:val="112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事業の内容等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スペースが足りない場合は、別紙としても構いません。）</w:t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～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する賞状枚数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※枚数や種目が多いときは内訳や交付種目も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※スペースが足りない場合は別紙としても構いません。）</w:t>
            </w:r>
          </w:p>
        </w:tc>
      </w:tr>
      <w:tr>
        <w:trPr>
          <w:trHeight w:val="684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2"/>
                <w:kern w:val="0"/>
              </w:rPr>
              <w:t>添付する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>
                <w:sz w:val="22"/>
                <w:szCs w:val="22"/>
              </w:rPr>
              <w:t>１、事業内容のわかる書類</w:t>
            </w:r>
          </w:p>
          <w:p>
            <w:pPr>
              <w:pStyle w:val="Normal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実施要領、事業概要書、事業説明書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、収支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、賞状文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、その他（事業にかかるパンフレット、チラシ等）</w:t>
            </w:r>
          </w:p>
        </w:tc>
      </w:tr>
      <w:tr>
        <w:trPr>
          <w:trHeight w:val="54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</w:r>
    </w:p>
    <w:p>
      <w:pPr>
        <w:pStyle w:val="Normal"/>
        <w:ind w:left="255" w:hanging="0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8:00Z</dcterms:created>
  <dc:creator>尾崎</dc:creator>
  <dc:description/>
  <cp:keywords/>
  <dc:language>en-US</dc:language>
  <cp:lastModifiedBy>河野　早百合</cp:lastModifiedBy>
  <cp:lastPrinted>2012-05-15T13:48:00Z</cp:lastPrinted>
  <dcterms:modified xsi:type="dcterms:W3CDTF">2021-09-24T08:30:00Z</dcterms:modified>
  <cp:revision>14</cp:revision>
  <dc:subject/>
  <dc:title>                                                  平成   年    月    日</dc:title>
</cp:coreProperties>
</file>